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95475</wp:posOffset>
            </wp:positionH>
            <wp:positionV relativeFrom="paragraph">
              <wp:posOffset>-313690</wp:posOffset>
            </wp:positionV>
            <wp:extent cx="1520825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ก้ไขผลสัมฤทธิ์เรื่องการคูณจำนวนที่มีสองหลักกับจำนวนที่มีสอง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นักเรียนระดับช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ถม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เสริมทักษ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วัดเมธังกราวาส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รัฐราษฏร์นุกูล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ศรัญญา 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ญญาส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วัดเมธังกราวาส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รัฐราษฏร์นุกูล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ตพื้นที่การศึกษาประถมศึกษาแพร่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93335</wp:posOffset>
                </wp:positionH>
                <wp:positionV relativeFrom="paragraph">
                  <wp:posOffset>-904875</wp:posOffset>
                </wp:positionV>
                <wp:extent cx="3429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1.25pt;mso-position-vertical-relative:text;margin-left:4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4760</wp:posOffset>
                </wp:positionH>
                <wp:positionV relativeFrom="paragraph">
                  <wp:posOffset>-923925</wp:posOffset>
                </wp:positionV>
                <wp:extent cx="3429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2.75pt;mso-position-vertical-relative:text;margin-left:3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ในชั้นเรียน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สำเร็จลงด้วยความกรุณา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ูกลุ่มชั้นประถมศึกษา  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คำปรึกษาตลอดจนตรวจแก้ไขข้อบกพร่องต่าง ๆ ด้วยความเอาใจใส่อย่างดียิ่งตลอดมา จน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รั้งนี้สำเร็จลุล่วงไปได้ด้วยดี ข้าพเจ้าขอขอบคุณผู้ที่มีส่วนเกี่ยวข้องทุกท่านเป็นอย่าง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ทุกคนที่ให้ความร่วม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ศึกษา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ระยะเวลาในการเก็บรวบรวมข้อมูลการวิจัยใน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ดท้าย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ผู้อำนวยการโรงเรียนและกลุ่มงาน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ุกคนที่คอยให้กำลังใจ และให้การสนับสนุนเป็นอย่างดีตลอดมา จนทำให้รายงานการวิจัยเล่มนี้สำเร็จตามวัตถุประสงค์ที่ต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รัญญา   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ญญาส่อง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12385</wp:posOffset>
                </wp:positionH>
                <wp:positionV relativeFrom="paragraph">
                  <wp:posOffset>-1009650</wp:posOffset>
                </wp:positionV>
                <wp:extent cx="34290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9.5pt;mso-position-vertical-relative:text;margin-left:4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ทำวิจัยในชั้นเรีย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ศรัญญา ปัญญาส่อง</w:t>
      </w:r>
    </w:p>
    <w:p>
      <w:pPr>
        <w:pStyle w:val="Normal"/>
        <w:tabs>
          <w:tab w:val="clear" w:pos="720"/>
          <w:tab w:val="left" w:pos="198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จัยในชั้นเรียน       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คูณจำนวนที่มีสองหลักกับจำนวนที่มีสองหลัก</w:t>
      </w:r>
    </w:p>
    <w:p>
      <w:pPr>
        <w:pStyle w:val="Normal"/>
        <w:tabs>
          <w:tab w:val="clear" w:pos="720"/>
          <w:tab w:val="left" w:pos="198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</w:p>
    <w:p>
      <w:pPr>
        <w:pStyle w:val="Normal"/>
        <w:tabs>
          <w:tab w:val="clear" w:pos="720"/>
          <w:tab w:val="left" w:pos="198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: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 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ฝึกเสริมทักษะ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ผลสัมฤทธิ์ทางการเรียนเรื่อง 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ปีการศึกษา </w:t>
      </w:r>
      <w:r>
        <w:rPr>
          <w:rFonts w:eastAsia="CordiaNew;PMingLiU"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จำนวน </w:t>
      </w:r>
      <w:r>
        <w:rPr>
          <w:rFonts w:eastAsia="CordiaNew;PMingLiU" w:cs="TH SarabunPSK" w:ascii="TH SarabunPSK" w:hAnsi="TH SarabunPSK"/>
          <w:sz w:val="32"/>
          <w:szCs w:val="32"/>
        </w:rPr>
        <w:t>3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คน ได้มาโดยการเลือกแบบเจาะจง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(Purposive Sampling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ครื่องมือที่ใช้ในการศึกษาค้นคว้า คือ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บบทดสอบวัดผลสัมฤทธิ์ทางการ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โดยค่าร้อยละ ข้อมูลที่ใช้ในการวิจัยครั้งนี้ได้มาจากการทดสอบวัดผลสัมฤทธิ์ทางการเรียนของกลุ่มเป้าหมาย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จัยพบว่า ผลสัมฤทธิ์ทางการเรียนของนักเรียนหลังจากที่ได้รับการสอนโดย</w:t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สัมฤทธิ์ทางการเรียนผ่านเกณฑ์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55235</wp:posOffset>
                </wp:positionH>
                <wp:positionV relativeFrom="paragraph">
                  <wp:posOffset>-952500</wp:posOffset>
                </wp:positionV>
                <wp:extent cx="3429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>1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 2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ถาม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  <w:tab/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 xml:space="preserve">2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>2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ที่ใช้ใ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  <w:tab/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งานวิจัยที่เกี่ยวข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เทคนิคการใช้สื่อ เกม และของเล่นคณิตศาสตร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>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  <w:tab/>
        <w:t>1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  <w:tab/>
        <w:t>1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ศึกษาค้นคว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>1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การหาคุณภาพของเครื่องมือที่ใช้ในการศึกษาค้นคว้า</w:t>
      </w:r>
      <w:r>
        <w:rPr>
          <w:rFonts w:cs="TH SarabunPSK" w:ascii="TH SarabunPSK" w:hAnsi="TH SarabunPSK"/>
          <w:sz w:val="32"/>
          <w:szCs w:val="32"/>
        </w:rPr>
        <w:t>...... 1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ศึกษาค้นคว้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1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ศึกษาค้นคว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>1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  <w:tab/>
        <w:t>1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หลังของ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  <w:tab/>
        <w:t>1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ในการเสนอผล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  <w:t>1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tab/>
        <w:t xml:space="preserve">15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 อภิปรายผลและ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  <w:tab/>
        <w:t>1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>1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  <w:tab/>
        <w:t>2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26330</wp:posOffset>
                </wp:positionH>
                <wp:positionV relativeFrom="paragraph">
                  <wp:posOffset>-654050</wp:posOffset>
                </wp:positionV>
                <wp:extent cx="34290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1.5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>2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</w:t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แบบฝึกเสริม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การศึกษา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ย่อของผู้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กำหนดวัน เวลา และจำนวนชั่วโมงที่ใช้ในการทดลอง………………………</w:t>
      </w:r>
      <w:r>
        <w:rPr>
          <w:rFonts w:eastAsia="CordiaNew;PMingLiU" w:cs="TH SarabunPSK" w:ascii="TH SarabunPSK" w:hAnsi="TH SarabunPSK"/>
          <w:sz w:val="32"/>
          <w:szCs w:val="32"/>
        </w:rPr>
        <w:t>...……….</w:t>
        <w:tab/>
        <w:t>13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คะแนนที่ได้จาก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วัดผลสัมฤทธิ์ทางการเรียน คนที่ </w:t>
      </w:r>
      <w:r>
        <w:rPr>
          <w:rFonts w:cs="TH SarabunPSK" w:ascii="TH SarabunPSK" w:hAnsi="TH SarabunPSK"/>
          <w:sz w:val="32"/>
          <w:szCs w:val="32"/>
        </w:rPr>
        <w:t>1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 1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คะแนนที่ได้จาก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วัดผลสัมฤทธิ์ทางการเรียน คนที่ </w:t>
      </w:r>
      <w:r>
        <w:rPr>
          <w:rFonts w:cs="TH SarabunPSK" w:ascii="TH SarabunPSK" w:hAnsi="TH SarabunPSK"/>
          <w:sz w:val="32"/>
          <w:szCs w:val="32"/>
        </w:rPr>
        <w:t>2………………....………………………….</w:t>
        <w:tab/>
        <w:t>16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คะแนนที่ได้จาก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วัดผลสัมฤทธิ์ทางการเรียน คนที่ </w:t>
      </w:r>
      <w:r>
        <w:rPr>
          <w:rFonts w:cs="TH SarabunPSK" w:ascii="TH SarabunPSK" w:hAnsi="TH SarabunPSK"/>
          <w:sz w:val="32"/>
          <w:szCs w:val="32"/>
        </w:rPr>
        <w:t>3……………………....…………………….</w:t>
        <w:tab/>
        <w:t>1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7135</wp:posOffset>
                </wp:positionH>
                <wp:positionV relativeFrom="paragraph">
                  <wp:posOffset>-971550</wp:posOffset>
                </wp:positionV>
                <wp:extent cx="34290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6.5pt;mso-position-vertical-relative:text;margin-left:3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ประถมศึกษาแพร่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ิดสอ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ผู้วิจัยได้สอนวิชาคณิตศาสตร์ ได้ทำการสอ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ูณจำนวนที่มีสองหลักกับจำนวนที่มีสองหลักระดับชันประถม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คูณ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ที่มีสองหลักกับจำนวนที่มีสอง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คูณ</w:t>
      </w:r>
      <w:r>
        <w:rPr>
          <w:rFonts w:ascii="TH SarabunPSK" w:hAnsi="TH SarabunPSK" w:cs="TH SarabunPSK"/>
          <w:sz w:val="32"/>
          <w:sz w:val="32"/>
          <w:szCs w:val="32"/>
        </w:rPr>
        <w:t>จำนวนเต็มบวกได้มี</w:t>
      </w:r>
      <w:r>
        <w:rPr>
          <w:rFonts w:ascii="Cordia New" w:hAnsi="Cordia New" w:cs="Cordia New"/>
          <w:sz w:val="32"/>
          <w:sz w:val="32"/>
          <w:szCs w:val="32"/>
        </w:rPr>
        <w:t xml:space="preserve">สาเหตุมาจาก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ม่ทราบค่าประจำหลักในการ</w:t>
      </w:r>
      <w:r>
        <w:rPr>
          <w:rFonts w:ascii="TH SarabunPSK" w:hAnsi="TH SarabunPSK" w:cs="TH SarabunPSK"/>
          <w:sz w:val="32"/>
          <w:sz w:val="32"/>
          <w:szCs w:val="32"/>
        </w:rPr>
        <w:t>คูณ</w:t>
      </w:r>
      <w:r>
        <w:rPr>
          <w:rFonts w:ascii="TH SarabunPSK" w:hAnsi="TH SarabunPSK" w:cs="TH SarabunPSK"/>
          <w:sz w:val="32"/>
          <w:sz w:val="32"/>
          <w:szCs w:val="32"/>
        </w:rPr>
        <w:t>จำนวน เนื่องจากนักเรียนไม่รู้ว่าต้อง</w:t>
      </w:r>
      <w:r>
        <w:rPr>
          <w:rFonts w:ascii="TH SarabunPSK" w:hAnsi="TH SarabunPSK" w:cs="TH SarabunPSK"/>
          <w:sz w:val="32"/>
          <w:sz w:val="32"/>
          <w:szCs w:val="32"/>
        </w:rPr>
        <w:t>คูณหลักไหนก่อ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หนก่อน นักเรียนเป็นแบบนี้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จึงไม่สามารถหาผล</w:t>
      </w:r>
      <w:r>
        <w:rPr>
          <w:rFonts w:ascii="TH SarabunPSK" w:hAnsi="TH SarabunPSK" w:cs="TH SarabunPSK"/>
          <w:sz w:val="32"/>
          <w:sz w:val="32"/>
          <w:szCs w:val="32"/>
        </w:rPr>
        <w:t>คูณ</w:t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ได้และส่งผลต่อการเรียนวิชาคณิตศาสตร์ในเรื่องอื่น ๆ ต่อไป ผู้ศึกษาค้นคว้าได้คิดแก้ปัญหาโดยการใช้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 เพื่อให้นักเรียนฝึกฝนได้อย่างเต็ม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ม่สามารถคูณจำนวนที่มีสองหลักกับจำนวนที่มีสองหลัก ได้มีสาเหตุมาจาก นักเรียนไม่ทราบค่าประจำหลักในการคูณจำนวน  เนื่องจากนักเรียนนำหลักสิบคูณกับหลักหน่วยนักเรียนจะเอาผลลัพธ์ที่ได้มาใส่ในหลักหน่วยนักเรียนเป็นแบบนี้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จึงไม่สามารถหาผลคูณที่ถูกต้องได้และส่งผลต่อการเรียนวิชาคณิตศาสตร์ในเรื่องอื่น ๆ ต่อไป  ผู้ศึกษาค้นคว้าได้คิดแก้ปัญหาโดยการใช้แบบฝึกเสริมทักษะในการแก้ปัญหา เพื่อให้นักเรียนฝึกฝนได้อย่างเต็ม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แก้ปัญหาการคูณของนักเรียน ผู้ศึกษาค้นคว้าได้ศึกษาทบทวนวรรณกรรมเกี่ยวกับการแก้ปัญหาการเรียนของนักเรียนเกี่ยวกับการแก้ปัญหาเรื่องการคูณจำนวนทีมีสองหลักกับจำนวนที่มีสอง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วิธีแก้ไขปัญหาอยู่หลายวิธี  เช่น  วิธีการสอนซ่อมเสริม  บทเรียนสำเร็จรูป  บทเรียนคอมพิวเตอร์ช่วยสอน  กลุ่มเพื่อนช่วยเพื่อน  และวิธีการใช้แบบฝึกเสริมทักษะ  ผู้ศึกษาค้นคว้าได้เลือกวิธีการใช้แบบฝึกเสริมทักษะในการแก้ปัญหาเพราะว่า  แบบฝึกเสริมทักษะเป็นเครื่องมือในการแก้ปัญหาเฉพาะทักษะ ช่วยพัฒนาผู้เรียนให้เกิดความชำนาญและเสริมสร้างความเข้าใจในเนื้อหาที่เรียนมากยิ่งขึ้น ดังที่ ฉวีวรรณ  กีรติกร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ส่งเสริมและพัฒนาทักษะโดยใช้แบบฝึกเสริมทักษะจะส่งผลถึงพฤติกรรมการเรียนของผู้เรียนคือช่วยในการปรับพฤติกรรมการเรียนส่งเสริมความเข้าใจความชำนาญ  การคิดในใจ  และการแก้ปัญหาด้วยตนเองได้เร็ว  ถูกต้องและแม่นยำ ผู้ศึกษาค้นคว้าคาดว่าหากนักเรียนได้ใช้แบบฝึกเสริมทักษะ เรื่อง  การคูณแล้วนักเรียนจะสามารถหาผลคูณแบบง่ายได้และพัฒนาไปสู่โจทย์ที่ซับซ้อนต่อไป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เหตุผลและความสำคัญต่าง ๆ ที่กล่าวมาข้างต้น  ผู้ศึกษาค้นคว้าในฐานะที่ได้ทำการสอน  เรื่องการคูณจำนวนทีมีสองหลักกับจำนวนที่มีสองหลัก ได้เล็งเห็นปัญหาที่เกิดขึ้นในการเรียนของนักเรียนจึงมีความประสงค์ที่จะแก้ไขผลสัมฤทธิ์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ฝึกเสริมทักษะ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้นคว้าเรื่องนี้จะได้เป็นแนวทางในการปรับปรุง และพัฒนาการเรียนการสอน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่อไป ซึ่งจะทำให้การเรียนการสอนมีประสิทธิภาพมาก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1435</wp:posOffset>
                </wp:positionH>
                <wp:positionV relativeFrom="paragraph">
                  <wp:posOffset>-1454150</wp:posOffset>
                </wp:positionV>
                <wp:extent cx="342900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14.5pt;mso-position-vertical-relative:text;margin-left:4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4595</wp:posOffset>
                </wp:positionH>
                <wp:positionV relativeFrom="paragraph">
                  <wp:posOffset>-1454150</wp:posOffset>
                </wp:positionV>
                <wp:extent cx="342900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14.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ผลสัมฤทธิ์ทางการเรียนเรื่อง 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ฝึกเสริมทักษ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เมธังกราวาส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สัมฤทธิ์ทางการเรียนผ่านเกณฑ์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ผลสัมฤทธิ์ทางการเรียนต่ำเพราะเหตุใด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ช่วยให้นักเรียนมีผลสัมฤทธิ์ดีขึ้นได้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คือ 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เมธังกราวาส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คน ได้มาโดยการเลือกแบบเจาะจง </w:t>
      </w:r>
      <w:r>
        <w:rPr>
          <w:rFonts w:eastAsia="CordiaNew;PMingLiU" w:cs="TH SarabunPSK" w:ascii="TH SarabunPSK" w:hAnsi="TH SarabunPSK"/>
          <w:sz w:val="32"/>
          <w:szCs w:val="32"/>
        </w:rPr>
        <w:t>(Purposive Samplin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ใช้ในการทำวิจัย  ได้แก่  เนื้อหาตามหลักสูตรขั้นพื้นฐาน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คูณจำนวนทีมีสองหลักกับจำนวนที่มีสอง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ที่ศึกษา ได้แก่  ผลสัมฤทธิ์ทางการเรียนเรื่องการคูณจำนวนทีมีสองหลักกับจำนวนที่มีสองหลักโดยใช้แบบฝึกเสริมทักษ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ศึกษาวิจัย   ในการศึกษาค้นคว้าครั้งนี้ใช้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คือ 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หาผลคูณจำนวนที่มีสองหลักกับจำนวนที่มีสองหลั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หาผลคูณจำนวนที่มีหลายหลักกับการคูณจำนวนที่มีหลายหลัก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และทดสอบวัดผลสัมฤทธิ์หลังการใช้แบบฝึกเสริมทักษะ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ใช้เวล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ซึ่งเริ่มการทดลอง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ผู้สอนคณิตศาสตร์สามารถนำไปใช้ในการสอน เรื่อง การคูณจำนวนทีมีสองหลักกับจำนวนที่มีสอง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ผู้สอนคณิตศาสตร์สามารถนำแนวคิดไปปรับใช้กับการสอน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ที่สอ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1420</wp:posOffset>
                </wp:positionH>
                <wp:positionV relativeFrom="paragraph">
                  <wp:posOffset>-770255</wp:posOffset>
                </wp:positionV>
                <wp:extent cx="342900" cy="295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60.6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แบบฝึกทักษะ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คือ 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หาผลคูณจำนวนที่มีสองหลักกับจำนวนที่มีสองหลัก 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หาผลคูณจำนวนที่มีหลายหลักกับการคูณจำนวนที่มีหลายหลัก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คะแนนของนักเรียน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eastAsia="CordiaNew;PMingLiU" w:cs="TH SarabunPSK" w:ascii="TH SarabunPSK" w:hAnsi="TH SarabunPSK"/>
          <w:sz w:val="32"/>
          <w:szCs w:val="32"/>
        </w:rPr>
        <w:t>3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eastAsia="Cord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ทศรัฐราษฏร์นุกูล</w:t>
      </w:r>
      <w:r>
        <w:rPr>
          <w:rFonts w:eastAsia="CordiaNew;PMingLiU" w:cs="TH SarabunPSK" w:ascii="TH SarabunPSK" w:hAnsi="TH SarabunPSK"/>
          <w:sz w:val="32"/>
          <w:szCs w:val="32"/>
        </w:rPr>
        <w:t>)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จำนวน </w:t>
      </w:r>
      <w:r>
        <w:rPr>
          <w:rFonts w:eastAsia="CordiaNew;PMingLiU" w:cs="TH SarabunPSK" w:ascii="TH SarabunPSK" w:hAnsi="TH SarabunPSK"/>
          <w:sz w:val="32"/>
          <w:szCs w:val="32"/>
        </w:rPr>
        <w:t>3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คน ที่ได้จากแบบทดสอบประจำชุดที่ </w:t>
      </w:r>
      <w:r>
        <w:rPr>
          <w:rFonts w:eastAsia="CordiaNew;PMingLiU" w:cs="TH SarabunPSK" w:ascii="TH SarabunPSK" w:hAnsi="TH SarabunPSK"/>
          <w:sz w:val="32"/>
          <w:szCs w:val="32"/>
        </w:rPr>
        <w:t>1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หาผลคูณจำนวนที่มีสองหลักกับจำนวนที่มีสองหลัก 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หาผลคูณจำนวนที่มีหลายหลักกับจำนวนที่มีหลายหลัก และแบบทดสอบวัดผลสัมฤทธิ์ทางการ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เกณฑ์การผ่าน หมายถึง เกณฑ์การประเมินผ่านเกณฑ์ร้อยละ </w:t>
      </w:r>
      <w:r>
        <w:rPr>
          <w:rFonts w:eastAsia="CordiaNew;PMingLiU" w:cs="TH SarabunPSK" w:ascii="TH SarabunPSK" w:hAnsi="TH SarabunPSK"/>
          <w:sz w:val="32"/>
          <w:szCs w:val="32"/>
        </w:rPr>
        <w:t>8</w:t>
      </w:r>
      <w:r>
        <w:rPr>
          <w:rFonts w:eastAsia="CordiaNew;PMingLiU" w:cs="TH SarabunPSK" w:ascii="TH SarabunPSK" w:hAnsi="TH SarabunPSK"/>
          <w:sz w:val="32"/>
          <w:szCs w:val="32"/>
        </w:rPr>
        <w:t>0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4450</wp:posOffset>
                </wp:positionH>
                <wp:positionV relativeFrom="paragraph">
                  <wp:posOffset>-914400</wp:posOffset>
                </wp:positionV>
                <wp:extent cx="342900" cy="295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2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ครั้งนี้มุ่ง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ก้ไขผลสัมฤทธิ์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ฝึกเสริมทักษ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เมธังกราวาส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พื่อให้เกิดความเข้าใจในเรื่องที่ศึกษาได้ชัดเจนยิ่งขึ้น ผู้ศึกษาค้นคว้าขอเสนอแนะเอกสารและงานวิจัยที่เกี่ยวข้องซึ่งเป็นประโยชน์ต่อการศึกษา ตามลำดับ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บบฝึกเสริมทักษ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ความหมายของแบบฝึกเสริมทักษ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ลักษณะของแบบฝึกที่ดี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ประโยชน์ของแบบฝึกเสริมทักษ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ลักการสร้างแบบฝึกเสริมทักษ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 xml:space="preserve">1.5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หลักการและวิธีการใช้แบบฝึกเสริมทักษ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ารสร้างและเทคนิคการใช้สื่อ เกม และของเล่นคณิตศาสตร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เสริมทักษ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แบบฝึกเสริม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เป็นเครื่องมือที่ผู้ศึกษาใช้เพื่อช่วยเหลือกรณีศึกษาซึ่งเป็นเด็กที่มีปัญหาทางการเรียนรู้ในวิชาคณิตศาสตร์เรื่อง การคูณ ซึ่งผู้ศึกษาได้รวบรวมความหมายของแบบฝึกเสริมทักษะที่นักการศึกษาได้ให้ความหมายไว้หลายท่า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ประถม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7) 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หรือแบบฝึกเสริมทักษะ  เป็นสื่อการเรียนประเภทหนึ่งสำหรับให้นักเรียนฝึกปฏิบัติ เพื่อให้เกิดความรู้ความเข้าใจและทักษะเพิ่ม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วัลย์  มาศจรัส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1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จำกัดความของแบบฝึกเสริมทักษะว่า  เป็นกิจกรรมพัฒนาทักษะการเรียนรู้ที่ให้ผู้เรียนเกิดการเรียนรู้ได้อย่างเหมาะสมมีความหลากหลายและปริมาณเพียงพอที่สามารถตรวจสอบและพัฒนาทักษะ  กระบวนการคิด  กระบวนการเรียนรู้  สามารถนำผู้เรียนสู่การสรุปความคิดรวบยอดและหลักการสำคัญของสาระการเรียนรู้รวมทั้งทำให้ผู้เรียนสามารถตรวจสอบความเข้าใจบทเรียนด้วยตนเอ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ฤงคาร  แป้นกลาง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3)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ความหมายของแบบฝึกทักษะไว้ว่า แบบฝึกทักษะเป็นเครื่องมือในการแก้ปัญหาเฉพาะทักษะ ช่วยพัฒนาผู้เรียนให้เกิดความชำนาญและเสริมสร้างความเข้าใจในเนื้อหาที่เรียน มีลักษณะคล้ายแบบทดสอบย่อย แต่มีลักษณะที่เฉพาะเจาะจงมากกว่า ลักษณะปัญหาในแบบฝึกทักษะจะเรียงลำดับจากง่ายไปยากและต้องเป็นปัญหาที่เสริมทักษะ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แบบฝึกเสริมทักษะจึงเป็นเครื่องมือที่ช่วยพัฒนาทักษะในเรื่องที่เรียนรู้ให้มากขึ้น  โดยอาศัยการฝึกฝนหรือปฏิบัติด้วยตนเองของผู้เรียน  ลักษณะปัญหาในแบบฝึกเสริมทักษะจะเป็นปัญหาที่เสริมทักษะพื้นฐานโดยกำหนดขึ้นให้ผู้เรียนตอบเรียงลำดับจากง่ายไปยาก ปริมาณของปัญหาต้องเพียงพอที่สามารถตรวจสอบและพัฒนาทักษะ กระบวนการคิด  กระบวนการเรียนรู้ของผู้เรียนที่เรียนไปแล้วเพื่อนำไปใช้ในการแก้ปัญหา  รวมทั้งในแบบฝึกเสริมทักษะทำให้ผู้เรียนสามารถตรวจสอบความเข้าใจบทเรียนด้วยตนเอ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3180</wp:posOffset>
                </wp:positionH>
                <wp:positionV relativeFrom="paragraph">
                  <wp:posOffset>-1674495</wp:posOffset>
                </wp:positionV>
                <wp:extent cx="342900" cy="295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31.85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บบฝึก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แบบฝึกสำหรับเด็ก  มีองค์ประกอบหลายประการซึ่งนักการศึกษาหลายท่านได้ให้ข้อเสนอแนะเกี่ยวกับลักษณะของแบบฝึกที่ดี  ไว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ยาภรณ์  รุจิโมระ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8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หลักเกณฑ์การฝึกทักษะสรุปได้คือ แบบฝึกทักษะควรกำหนดนิยามของแต่ละขั้นตอนให้ชัดเจน  ให้สามารถนำไปปฏิบัติได้  แจกแจงทักษะใหญ่ออกเป็นทักษะย่อยโดยละเอียด  นักเรียนจะต้องฝึกทักษะในขั้นย่อย ๆ เหล่านั้นทีละขั้นตอนจนเกิดทักษะแล้ว จึงฝึกทักษะที่ยากขึ้น  ให้นักเรียนฝึกทักษะที่แจกแจงเป็นทักษะย่อยแล้วหลายครั้ง  จนมีความชำนาญเน้นการฝึกซ้ำ ๆ มีการวัดและประเมินผล  หรือสังเกตพฤติกรรมเด็กอย่างสม่ำเสมอเพื่อประเมินว่าเด็กมีทักษะเกิดขึ้น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ประถม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49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6) </w:t>
      </w:r>
      <w:r>
        <w:rPr>
          <w:rFonts w:ascii="TH SarabunPSK" w:hAnsi="TH SarabunPSK" w:cs="TH SarabunPSK"/>
          <w:sz w:val="32"/>
          <w:sz w:val="32"/>
          <w:szCs w:val="32"/>
        </w:rPr>
        <w:t>ยังได้กล่าวถึงลักษณะของแบบฝึกเสริมทักษะที่ดีไว้ด้วยเช่นกันคือ แบบฝึกเสริมทักษะควรเกี่ยวข้องกับเรื่องที่เรียนมาแล้ว  เหมาะสมกับระดับวัยหรือความสามารถของนักเรียน  มีคำชี้แจงสั้น ๆ ที่ช่วยให้นักเรียนเข้าใจวิธีทำได้ง่าย  ใช้เวลาที่เหมาะสม  มีสิ่งที่น่าสนใจและท้าทายให้แสดงความสามารถมีข้อแนะนำในการใช้   มีให้เลือกทั้งแบบตอบอย่างจำกัดและตอบอย่างเสรี  ถ้าเป็นแบบฝึกที่ต้องการให้ผู้ทำศึกษาด้วยตนเอง แบบฝึกนั้นควรมีหลายรูปแบบและให้ความหมายแก่ผู้ฝึกทำด้วยควรใช้ภาษาสำนวนง่าย ๆ ฝึกให้คิดให้เร็วและสนุก รวมทั้งแบบฝึกควรปลุกความสนใจและใช้หลักจิตวิทยาร่วม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ลักษณะของแบบฝึกเสริมทักษะที่ดีที่มีนักการศึกษาหลายท่านได้อธิบายไว้ เป็นลักษณะของแบบฝึกทักษะซึ่งใช้ได้กับทุกรายวิชา  ในส่วนของแบบฝึกทักษะที่ผู้ศึกษาสร้างเป็นแบบฝึกทักษะวิชาคณิตศาสตร์ที่ใช้การวิเคราะห์งานโดยสรุปแล้ว  แบบฝึกทักษะของผู้ศึกษาจะมีลักษณะที่ด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1.  </w:t>
      </w:r>
      <w:r>
        <w:rPr>
          <w:rFonts w:ascii="TH SarabunPSK" w:hAnsi="TH SarabunPSK" w:cs="TH SarabunPSK"/>
          <w:sz w:val="32"/>
          <w:sz w:val="32"/>
          <w:szCs w:val="32"/>
        </w:rPr>
        <w:t>คำสั่ง  ข้อแนะนำและคำชี้แจงใช้คำที่เข้าใจง่ายและไม่ยาวเกินไป  เพื่อให้เด็กเข้าใจและศึกษาด้วยตนเองได้ตาม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แจงขั้นตอนการแก้ปัญหาจากทักษะใหญ่ออกเป็นทักษะย่อยโดยละเอียดให้เด็กฝึกทักษะที่แจกแจงเป็นทักษะย่อยแล้วหลายครั้ง  จนเด็กมีความชำนาญเน้นการฝึกซ้ำ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3.  </w:t>
      </w:r>
      <w:r>
        <w:rPr>
          <w:rFonts w:ascii="TH SarabunPSK" w:hAnsi="TH SarabunPSK" w:cs="TH SarabunPSK"/>
          <w:sz w:val="32"/>
          <w:sz w:val="32"/>
          <w:szCs w:val="32"/>
        </w:rPr>
        <w:t>ภาษาที่ใช้ในการแสดงขั้นตอนย่อยหรือทักษะย่อยของการแก้ปัญหาที่ได้จากการวิเคราะห์งานจะใช้ภาษาที่เข้าใจง่าย  คำไม่ย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4.  </w:t>
      </w:r>
      <w:r>
        <w:rPr>
          <w:rFonts w:ascii="TH SarabunPSK" w:hAnsi="TH SarabunPSK" w:cs="TH SarabunPSK"/>
          <w:sz w:val="32"/>
          <w:sz w:val="32"/>
          <w:szCs w:val="32"/>
        </w:rPr>
        <w:t>ระดับเนื้อหาหรือปัญหาเหมาะกับระดับพื้นฐานความสามารถของ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5.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ที่ใช้ในแบบฝึกเสริมทักษะให้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6.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รงจูงใจให้กับเด็กเกิดความอยากรู้อยากเห็น  และกระตือรือร้นที่อยากกระทำกิจกรรมโดยทุกครั้ง  เมื่อจบการฝึกให้การเสริมแรงเด็ก โดยการชมเชยด้วยคำพูดหรือเขียนให้กำลังใจในแบบฝึกเสริมทักษะ เพื่อให้เด็กจะได้อยากทำกิจกรรม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7.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ัดและประเมินผล  หรือสังเกตพฤติกรรมเด็กอย่างสม่ำเสมอเพื่อประเมินว่าเด็กมีทักษะ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6515</wp:posOffset>
                </wp:positionH>
                <wp:positionV relativeFrom="paragraph">
                  <wp:posOffset>-756285</wp:posOffset>
                </wp:positionV>
                <wp:extent cx="342900" cy="2952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9.5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บบฝึกเสริม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มีประโยชน์ต่อการเรียนวิชาทักษะมาก   ซึ่งมีนักการศึกษาได้กล่าวถึงประโยชน์ของแบบฝึกเสริมทักษะไว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ีป   แสงเปี่ยมสุข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4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ประโยชน์ของแบบฝึกเสริมทักษะไว้เช่นกันคือ แบบฝึกทักษะเป็นอุปกรณ์ช่วยลดภาระงานของครู ช่วยให้ครูมองเห็นปัญหาต่าง ๆ ของนักเรียนได้ชัดเจนมากยิ่งขึ้น  ช่วยให้นักเรียนได้ฝึกทักษะในการใช้ภาษาให้ดีขึ้น  ช่วยในเรื่องความแตกต่างระหว่างบุคคลทำให้นักเรียนประสบผลสำเร็จในทางจิตใจมากขึ้น  ช่วยเสริมทักษะทางภาษาให้คงทน  เป็นเครื่องมือวัดผลประเมินผลการเรียนหลังเรียนบทเรียนแล้ว  ช่วยให้นักเรียนสามารถทบทวนได้ด้วยตนเอง ช่วยให้นักเรียนฝึกฝนได้เต็มที่  นอกเหนือจากที่เรียนในเวลาเรียนและช่วยให้ผู้เรียนเห็นความก้าวหน้าของตนเอง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วีวรรณ  กีรติกร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ส่งเสริมและพัฒนาทักษะโดยใช้แบบฝึกเสริมทักษะจะส่งผลถึงพฤติกรรมการเรียนของผู้เรียนคือช่วยในการปรับพฤติกรรมการเรียนส่งเสริมความเข้าใจความชำนาญ  การคิดในใจ  และการแก้ปัญหาด้วยตนเองได้เร็ว  ถูกต้องและแม่นย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ประถม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73 -175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ปร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ยชน์ของแบบฝึกทักษะที่เกี่ยวกับทักษะคณิตศาสตร์ไว้สรุปคือ  เป็นส่วนเพิ่มหรือเสริมหนังสือเรียนในการเรียนทักษะเป็นอุปกรณ์การสอนที่ช่วยลดภาระของครูได้มาก  เพราะแบบฝึกเสริมทักษะเป็นสิ่งที่จัดขึ้นอย่างเป็นระบบระเบียบ  ช่วยในเรื่องความแตกต่างระหว่างบุคคล  การให้เด็กทำแบบฝึกเสริมทักษะที่เหมาะสมกับความสามารถของเขาจะช่วยให้เด็กประสบความสำเร็จในด้านจิตใจมากขึ้น ช่วยเสริมให้ทักษะคงทนโดยการฝึกฝนทันทีหลังจากเด็กได้เรียนรู้ในเรื่องนั้น ๆ ฝึกซ้ำ ๆ หลายครั้ง เน้นเฉพาะเรื่องที่ต้องการ  ใช้เป็นเครื่องมือวัดผลการเรียนหลังจบบทเรียนในแต่ละครั้ง  ขณะเมื่อเด็กทำแบบฝึกเสริมทักษะจะช่วยให้ครูมองเห็นจุดเด่นหรือปัญหาต่าง ๆ ของเด็กได้ชัดเจน ซึ่งจะช่วยให้ครูดำเนินการปรับปรุงแก้ไขปัญหาเหล่านั้นได้ทันท่วงที  ส่วนการจัดแบบฝึกเสริมทักษะเป็นรูปเล่มจะทำให้เด็กสามารถเก็บรักษาไว้ใช้เป็นแนวทางเพื่อทบทวนด้วยตนเองได้ต่อรวมทั้งช่วยให้เด็กได้ฝึกฝนด้วยตนเองได้อย่างเต็มที่  ช่วยให้ครูประหยัดทั้งแรงงานและเวลาในการที่จะต้องเตรียมแบบฝึกอยู่เสมอ ในด้านผู้เรียนก็ไม่ต้องเสียเวลาลอกแบบฝึกจากตำราเรียนทำให้มีโอกาสฝึกฝนทักษะต่างๆ 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ข้างต้นจะเห็นว่าแบบฝึกเสริมทักษะมีประโยชน์ทั้งต่อครูและนักเรียนมากมาย  สำหรับแบบฝึกเสริมทักษะที่ผู้ศึกษาได้สร้างขึ้นก็มีประโยชน์ทั้งต่อครูและนักเรียนด้วยเช่นกัน คือ สำหรับครูแบบฝึกเสริมทักษะเป็นอุปกรณ์ช่วยลดภาระงานของครู  ช่วยให้ครูมองเห็นปัญหาของนักเรียนในเรื่องการคูณได้ชัดเจนขึ้น  สำหรับนักเรียนแบบฝึกก็ช่วยให้นักเรียนได้ฝึกทักษะการคำนวณด้วยตนเอง  ข้อปัญหาหรือคำถามในแบบฝึกเสริมทักษะเหมาะกับระดับความสามารถของนักเรียนจึงทำให้นักเรียนใช้ทบทวนความรู้ด้วยตนเองนอกเหนือจากที่เรียนในเวลา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สร้างแบบฝึกเสริมทักษ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7775</wp:posOffset>
                </wp:positionH>
                <wp:positionV relativeFrom="paragraph">
                  <wp:posOffset>-729615</wp:posOffset>
                </wp:positionV>
                <wp:extent cx="431165" cy="2952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3.25pt;mso-wrap-distance-left:9.05pt;mso-wrap-distance-right:9.05pt;mso-wrap-distance-top:0pt;mso-wrap-distance-bottom:0pt;margin-top:-57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วัลย์  มาศจรัส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8 – 149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ส่วนประกอบของแบบฝึกเสริมทักษะไว้ว่าต้องมีจุดประสงค์ชัดเจนสอดคล้องกับการพัฒนาทักษะตามสาระการเรียนรู้และกระบวนการเรียนรู้ของกลุ่มสาระการเรียนรู้ ในส่วนของเนื้อหาต้องถูกต้องตามหลักวิชา ใช้ภาษาเหมาะสม มีคำอธิบายและคำสั่งที่ชัดเจนง่ายต่อการปฏิบัติตาม สามารถพัฒนาทักษะการเรียนรู้ นำผู้เรียนสู่การสรุปความคิดรวบยอดและหลักการสำคัญของกลุ่มสาระการเรียนรู้ เป็นไปตามลำดับขั้นตอนการเรียนรู้ สอดคล้องกับวิธีการเรียนรู้ และความแตกต่างระหว่างบุคคล มีคำถามและกิจกรรมที่ท้าทายส่งเสริมทักษะกระบวนการเรียนรู้ของธรรมชาติวิชามีกลยุทธ์การนำเสนอและการตั้งคำถามที่ชัดเจน น่าสนใจ ปฏิบัติได้ สามารถให้ข้อมูลย้อนกลับเพื่อปรับปรุงการเรียนรู้ของผู้เรียนได้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แบบฝึกเสริมทักษะที่สร้างผู้ศึกษามีหลักในการสร้างดังนี้  ในส่วนของจุดประสงค์ผู้ศึกษาต้องการที่พัฒนาทักษะด้านการคำนวณเรื่องการคูณจึงกำหนดจุดประสงค์ปลายทางหรือผลการเรียนรู้ที่คาดหวังในการทำแบบฝึกเสริมทักษะของนักเรียนคือนักเรียนจะต้องคิดคำนวณเรื่องการคูณได้ถูกต้อง และแสดงจุดประสงค์ย่อยในแต่ละหน่วยหรือแต่ละชุดของแบบฝึก ในส่วนของเนื้อหาได้เลือกเนื้อหาที่เหมาะสมกับระดับพื้นฐานความสามารถของนักเรียน  โดยเรียงลำดับจากง่ายไปหายาก ภาษาที่ใช้เป็นภาษาที่เหมาะสมกับวัยและความสามารถในการอ่านและการทำความเข้าใจของนักเรียน เนื้อหาที่จัดให้เป็นไปตามขั้นตอนการเรียนรู้ตามหลักวิชาคณิตศาสตร์การวิเคราะห์ขั้นตอนการแก้ปัญหาเป็นทักษะย่อยแสดงด้วยคำและภาษาสั้น ง่ายต่อการทำความเข้าใจ มีสูตรคูณช่วยในการแก้ปัญหา รวมทั้งมีคำเฉลยไว้ท้ายแบบฝึกเสริมทักษะเพื่อให้นักเรียนตรวจสอบความถูกต้อง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วิธีการให้ทำแบบฝึก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รง  สุวพานิช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42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วิธีการให้ทำแบบฝึกหัดดังต่อไปนี้ การให้ฝึกปฏิบัติควรจะมาหลังการสอน เมื่อนักเรียนเข้าใจดีแล้ว และควรให้ฝึกทุก ๆ ด้านโดยฝึกทำจากสิ่งที่ง่ายไปหาสิ่งที่ยาก ให้ระยะเวลาที่สั่น ๆ ในการฝึกฝนแต่บ่อยครั้งจะดีกว่าการฝึกติดต่อกันเป็นเวลานาน เนื่องจากเด็กแต่ละคนอาจจะใช้วีการทำที่แตกต่างกัน ดังนั้นครูต้องติดตามผลการฝึก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มอ ควรให้งานตามความสามารถ ตามความเหมาะสมเป็นกลุ่ม ๆ ครูควรจัดให้เด็กเก่ง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างคณิตศาสตร์ประเภทลับสมองเพื่อให้เขาได้พบสิ่งแปลกใหม่เป็น การเร้าความสนใจไม่ควรให้ทำแบบฝึกหัดมาก ๆ ทุกครั้งไปครูต้องสร้างทัศนคติที่ดีต่อการให้แบบฝึกหัด โดยให้เด็กเห็นความสำคัญและให้ใช้เป็นสิ่งแสดงความก้าวหน้าของแต่ละคน ครูต้องแนะนำอย่างใกล้ชิดหากมีผิดพลาดครูควรแก้ไขเสียก่อนที่จะติดเป็นนิสัยในการฝึกที่ชัดเจน ครูต้องดูแลและจัดการฝึกให้เหมาะสมกับนักเรียนซึ่งมีความแตกต่างกันไปในแต่ละบุคคล และครูต้องสรรหากิจกรรมที่ใช้ฝึกให้มีความหลากหลายให้นักเรียนได้ฝ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วงษ์   แปลงประสพโชค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6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หลักการให้นักเรียนทำแบบฝึกเสริมทักษะไว้ดังนี้  แบบฝึกหัดและกิจกรรมควรเรียงจากง่ายไปยาก หาคำตอบของแบบฝึกหัดบางข้อเพื่อให้นักเรียนตรวจสอบผลงาน และควรมีข้อเสนอแนะนำอธิบายสำหรับข้อที่ยาก ควรให้นักเรียนได้ทำแบบฝึกหัดในชั่วโมงเรียน จะได้จำแนกข้อยากและมีโอกาสซักถาม หลีกเลี่ยงการให้แบบฝึกเสริมทักษะที่ซ้ำซากและกิจกรรมที่เป็นกิจวัตร ควรสอดแทรก เกม ปริศนา และกิจกรรมทดลองที่น่าสนใจ ควรมีแบบฝึกหัดแบบปลายเปิดที่นักเรียนเลือกปัญหาด้วยตนเอง ควรอนุญาตให้นักเรียนทำงานเป็นคู่หรือกลุ่มในบางโอกาสพยายามส่งเสริมการทำงานเป้นกลุ่มและลดการลอกงาน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หลักและวิธีการให้ทำแบบฝึกเสริมทักษะข้างต้น ผู้ศึกษาขอสรุปวิธีการให้ทำแบบฝึกเสริมทักษะที่ผู้ศึกษาสร้างไว้ดังนี้ คือต้องกระตุ้นให้ผู้เรียนเห็นความสำคัญของการฝึกทักษะโดยใช้แบบฝึกเสริมทักษะให้ผู้เรียนทำแบบฝึกด้วยความตั้งใจที่จะพัฒนาตนเอง ทำด้วยความเข้าใจตามระดับความสามารถของตน กำหนดระยะเวลาสั้น ๆ ในการฝึกแต่บ่อยครั้งไม่ฝนติดต่อกันเป็นเวลานานเพราะผู้เรียนอาจเกิดความเบื่อหน่ายและเมื่อล้าได้ คำเฉลยในแบบฝึกเสริมทักษะต้องถูกต้อง ครบถ้วนเพื่อให้ผู้เรียนจะได้เรียนรู้และตรวจสอบด้วยตนเอง มีการอธิบายสำหรับข้อที่ยาก รวมทั้งการให้ฝึกปฏิบัติควรจะมาหลังการสอน เมื่อนักเรียนเข้าใจดีแล้วโดยฝึกทำจากสิ่งที่ง่ายไปหาสิ่งที่ยาก อีกทั้งครูต้องแนะนำอย่างใกล้ชิดเพราะถ้าพบข้อผิดพลาดครูจะได้แก้ไขก่อนที่จะติดเป็นนิสัยในการฝึกและแจ้งให้นักเรียนทราบว่าแบบฝึกเสริมทักษะจะเป็นการแสดงถึงความก้าวหน้าของนักเรียนเพื่อครูจะใช้เป็นแนวทางในการช่วยเหลือได้อย่างมีประสิทธิภาพ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9060</wp:posOffset>
                </wp:positionH>
                <wp:positionV relativeFrom="paragraph">
                  <wp:posOffset>-1683385</wp:posOffset>
                </wp:positionV>
                <wp:extent cx="342900" cy="295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32.55pt;mso-position-vertical-relative:text;margin-left: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8240</wp:posOffset>
                </wp:positionH>
                <wp:positionV relativeFrom="paragraph">
                  <wp:posOffset>-2036445</wp:posOffset>
                </wp:positionV>
                <wp:extent cx="342900" cy="2952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60.3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และเทคนิคการใช้สื่อ เกม และของเล่นคณิต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  กาญจนมยูรและคณะ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6 – 23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การจัดกิจกรรมการเรียนการสอนเรื่อง การคูณจำนวนที่มีสองหลักกับจำนวนที่มีสองหลัก ควรเริ่มพัฒนากระบวนการคิดจากสื่อการเรียนการสอนที่เป็นรูปธรรม แล้วจึงพัฒนาไปสู่การคิดในลักษณะนามธรรม โดยเรียงลำดับกิจกรรม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ปูความรู้พื้นฐานที่จำเป็นและพอเหมาะ  พร้อมที่จะเรียนเนื้อหาใหม่ โดยพัฒนากระบวนการคิดในลักษณะรูปธรรม จากสื่อการเรียนการสอน จำนวนร้อย สิบ และหนึ่ง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51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188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00200</wp:posOffset>
            </wp:positionH>
            <wp:positionV relativeFrom="paragraph">
              <wp:posOffset>-6350</wp:posOffset>
            </wp:positionV>
            <wp:extent cx="1714500" cy="13855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17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4066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5pt" to="117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จะได้ผลคูณของ </w:t>
      </w:r>
      <w:r>
        <w:rPr>
          <w:rFonts w:cs="TH SarabunPSK" w:ascii="TH SarabunPSK" w:hAnsi="TH SarabunPSK"/>
          <w:sz w:val="32"/>
          <w:szCs w:val="32"/>
        </w:rPr>
        <w:t xml:space="preserve">12 x 1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2 x 14 = 100 + 60 +8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= 168</w:t>
      </w:r>
    </w:p>
    <w:p>
      <w:pPr>
        <w:pStyle w:val="Normal"/>
        <w:ind w:left="288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ั้น  </w:t>
      </w:r>
      <w:r>
        <w:rPr>
          <w:rFonts w:cs="TH SarabunPSK" w:ascii="TH SarabunPSK" w:hAnsi="TH SarabunPSK"/>
          <w:b/>
          <w:bCs/>
          <w:sz w:val="32"/>
          <w:szCs w:val="32"/>
        </w:rPr>
        <w:t>12 X 14 = 16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นำความรู้พื้นฐานที่จำเป็นไปใช้ในการเรียนเนื้อหาใหม่  ซึ่งจะทำให้ได้ความคิดรวบยอด หลักการต่าง ๆ ทางคณิตศาสตร์ของเนื้อหาใหม่ โดยพิจารณาการหาผลคูณของ </w:t>
      </w:r>
      <w:r>
        <w:rPr>
          <w:rFonts w:cs="TH SarabunPSK" w:ascii="TH SarabunPSK" w:hAnsi="TH SarabunPSK"/>
          <w:sz w:val="32"/>
          <w:szCs w:val="32"/>
        </w:rPr>
        <w:t xml:space="preserve">12 x 1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6825</wp:posOffset>
                </wp:positionH>
                <wp:positionV relativeFrom="paragraph">
                  <wp:posOffset>-659130</wp:posOffset>
                </wp:positionV>
                <wp:extent cx="342900" cy="2952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1.9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55245</wp:posOffset>
                </wp:positionV>
                <wp:extent cx="1828800" cy="2286000"/>
                <wp:effectExtent l="9525" t="9525" r="127000" b="10985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cloudCallout">
                          <a:avLst>
                            <a:gd name="adj1" fmla="val 53125"/>
                            <a:gd name="adj2" fmla="val 61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คูณในหลัก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ท่องสูตรคูณใ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14                 ร.ส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x                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2                     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                 2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4.35pt;width:14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คูณในหลัก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ท่องสูตรคูณใน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14                 ร.ส.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x                   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2                     2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                 2  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1828800" cy="2286000"/>
                <wp:effectExtent l="113665" t="9525" r="10160" b="8280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cloudCallout">
                          <a:avLst>
                            <a:gd name="adj1" fmla="val -52430"/>
                            <a:gd name="adj2" fmla="val 59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คูณในหลัก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ท่องสูตรคูณใ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14                 ร.ส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x      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1                   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             1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35pt;width:14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คูณในหลักสิ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ท่องสูตรคูณใน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14                 ร.ส.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x         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1                   1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             1 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×                                   x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6470</wp:posOffset>
                </wp:positionH>
                <wp:positionV relativeFrom="paragraph">
                  <wp:posOffset>22034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7.35pt" to="194.0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2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6020</wp:posOffset>
                </wp:positionH>
                <wp:positionV relativeFrom="paragraph">
                  <wp:posOffset>116840</wp:posOffset>
                </wp:positionV>
                <wp:extent cx="1028700" cy="342900"/>
                <wp:effectExtent l="0" t="1206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2pt" to="273.5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pt" to="165.5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+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1695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7.55pt" to="194.8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1905" t="3810" r="31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9.45pt;width:17.95pt;height:8.9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2475</wp:posOffset>
                </wp:positionH>
                <wp:positionV relativeFrom="paragraph">
                  <wp:posOffset>5715</wp:posOffset>
                </wp:positionV>
                <wp:extent cx="228600" cy="114300"/>
                <wp:effectExtent l="1905" t="3810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0.45pt;width:17.95pt;height:8.95pt;mso-wrap-style:none;v-text-anchor:middle" type="_x0000_t1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0745</wp:posOffset>
                </wp:positionH>
                <wp:positionV relativeFrom="paragraph">
                  <wp:posOffset>225425</wp:posOffset>
                </wp:positionV>
                <wp:extent cx="3429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7.75pt" to="196.3pt,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772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4pt" to="381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5845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.4pt" to="100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6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6.4pt" to="158.8pt,1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๑๖๘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ความคิดรวบยอด หลักการต่างๆ ทางคณิตศาสตร์ของเนื้อหาใหม่ไปฝึกทักษะ เพื่อให้เกิดความรู้ ความชำนาญอย่างถูกต้องแม่นยำและรวดเร็ว โดยฝึกทักษะการท่องสูตรคูณแม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แม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ให้แม่นยำ และฝึกทักษะการหาผลคูณจำนวนที่มีสองหลักกับจำนวนที่มีสองหลักสองจำนวนให้ถูกต้องแม่นยำ ก็ทำให้นักเรียนสามารถหาผลคูณจำนวนที่มีหลายหลักสองจำนวนใด ๆ 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นำความรู้ ความชำนาญไปฝึกฝน จนเกิดความเฉลียวฉลาดรอบคอบเกิดทักษะการคิดคำนวณ ทักษะการแก้ปัญหาต่าง ๆ ทั้งในชีวิตประจำวันและในสาขาวิชาการที่เกี่ยวข้อง โดยพิจารณาและคิดวิเคราะห์การคูณและการหาผลคูณจำนวนที่มีสองหลักสองจำนวนในบางกรณี เช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ในหลักสิบมีค่าเท่ากัน และหลักหน่วยบวกกันได้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ในหลักหน่วยเท่ากัน และหลักสิบบวกกันได้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พดี  กะจะวงษ์ และคณะ </w:t>
      </w:r>
      <w:r>
        <w:rPr>
          <w:rFonts w:cs="TH SarabunPSK" w:ascii="TH SarabunPSK" w:hAnsi="TH SarabunPSK"/>
          <w:sz w:val="32"/>
          <w:szCs w:val="32"/>
        </w:rPr>
        <w:t xml:space="preserve">(254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2 – 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เปรียบเทียบผลสัมฤทธิ์ทางการเรียนวิชาคณิตศาสตร์เรื่องการคูณและการหาร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อนโดยใช้แบบฝึกเสริมทักษะที่สร้างขึ้น ปรากฏว่า ความสามารถในการแก้โจทย์ปัญหาของกลุ่มทดลองและกลุ่มควบคุม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วิเคราะห์โจทย์ปัญหาของกลุ่มทดลองและกลุ่มควบคุม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รา  โพธิ์ศรี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ปรียบเทียบผลสัมฤทธิ์ทางการเรียนคณิตศาสตร์ระหว่างการสอนโดยใช้แบบฝึกเสริมทักษะกับการสอนโดยปกติ 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ผลสัมฤทธิ์ทางการเรียนและความคงทนในการเรียนรู้คณิตศาสตร์ของนักเรียนที่สอนโดยใช้แบบฝึกเสริมทักษะสูงกว่านักเรียนที่สอนปกติ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ัสสร  ปรีเอี่ยม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ประสิทธิภาพของแบบฝึกเสริมทักษะการช่วยเหลือตนเองด้านการแต่งกายเป็นรายบุคคล โดยใช้หลักการวิเคราะห์งานของเด็กกลุ่มอาการดาวน์ </w:t>
      </w:r>
      <w:r>
        <w:rPr>
          <w:rFonts w:cs="TH SarabunPSK" w:ascii="TH SarabunPSK" w:hAnsi="TH SarabunPSK"/>
          <w:sz w:val="32"/>
          <w:szCs w:val="32"/>
        </w:rPr>
        <w:t xml:space="preserve">6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ดับเชาว์ปัญญา </w:t>
      </w:r>
      <w:r>
        <w:rPr>
          <w:rFonts w:cs="TH SarabunPSK" w:ascii="TH SarabunPSK" w:hAnsi="TH SarabunPSK"/>
          <w:sz w:val="32"/>
          <w:szCs w:val="32"/>
        </w:rPr>
        <w:t xml:space="preserve">35-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พยาบาลราชานุกูล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 คะแนนความสามารถในการช่วยเหลือตนเองหลังการทดลองสูงขึ้นกว่าก่อนการทดลอง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5875</wp:posOffset>
                </wp:positionH>
                <wp:positionV relativeFrom="paragraph">
                  <wp:posOffset>-1259205</wp:posOffset>
                </wp:positionV>
                <wp:extent cx="342900" cy="2952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99.1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มพา  ปัญญาคำ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สร้างแบบฝึกทักษะการคูณโดยใช้การวิเคราะห์งาน สำหรับนักเรียนที่มีปัญหาทางการเรียนรู้ โรงเรียนศึกษาสงเคราะห์แม่ฮ่องสอน  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เครื่องมือที่ใช้ในการศึกษาประกอบด้วย แบบฝึกเสริมทักษะการคูณและเฉลยแบบฝึกเสริมทักษะการคูณที่ใช้การวิเคราะห์งาน แบบประเมินผลทักษะการคูณ แผนการสอนเฉพาะบุคคล แบบบันทึกพฤติกรรม  และแบบทดสอบก่อนและหลังการใช้แบบฝึกเสริมทักษะ วิเคราะห์ข้อมูลโดยใช้ค่าเฉลี่ยร้อยละ เปรียบเทียบกับเกณฑ์ที่กำหนด ผลการศึกษาพบว่า แบบฝึกเสริมทักษะทำให้นักเรียนที่มีปัญหาทางการเรียนรู้ สามารถเรียนรู้ทักษะการคูณได้อย่างเข้าใจเป็นลำดับขั้นตอนที่มีการออกแบบไว้และมีทักษะการคูณผ่านเกณฑ์ที่กำหนด ความสามารถในการคูณหลังการใช้แบบฝึกเสริมทักษะสูงกว่าก่อนการใช้แบบฝึกเสริม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การทำวิจัยจะเห็นได้ว่าแบบฝึกเสริมทักษะช่วยส่งเสริมและพัฒนาทักษะทางการเรียนได้ค่อนข้างมีประสิทธิภาพและทำให้ผู้เรียนมีความคงทนในการเรียนรู้สูงกว่าผู้เรียนที่ไม่ได้เสริมทักษะโดยใช้แบบฝึกเสริม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1600</wp:posOffset>
                </wp:positionH>
                <wp:positionV relativeFrom="paragraph">
                  <wp:posOffset>-723900</wp:posOffset>
                </wp:positionV>
                <wp:extent cx="342900" cy="2952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5875</wp:posOffset>
                </wp:positionH>
                <wp:positionV relativeFrom="paragraph">
                  <wp:posOffset>-933450</wp:posOffset>
                </wp:positionV>
                <wp:extent cx="342900" cy="2952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3.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ศึกษาค้นคว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 เรื่อง</w:t>
      </w:r>
      <w:bookmarkStart w:id="0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ฝึกเสริมทักษะ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ยเชิงปฏิบัติการเพื่อ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แก้ปัญหาการคูณของนักเรียน ผู้ศึกษาค้นคว้าได้กำหนดขั้นตอนในการศึกษาค้นคว้าตามลำดับ ดังต่อไปนี้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กลุ่มเป้าหมายของการวิจั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ตัวแปรที่ศึกษา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สร้างและการหาคุณภาพเครื่องมือที่ใช้ในการวิจั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ดำเนินการวิจั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คน ได้มาโดยการเลือกแบบเจาะจง </w:t>
      </w:r>
      <w:r>
        <w:rPr>
          <w:rFonts w:eastAsia="CordiaNew;PMingLiU" w:cs="TH SarabunPSK" w:ascii="TH SarabunPSK" w:hAnsi="TH SarabunPSK"/>
          <w:sz w:val="32"/>
          <w:szCs w:val="32"/>
        </w:rPr>
        <w:t>(Purposive Sampl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  <w:u w:val="single"/>
        </w:rPr>
      </w:pPr>
      <w:r>
        <w:rPr>
          <w:rFonts w:eastAsia="CordiaNew;PMingLiU"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ารคูณจำนวนทีมีสองหลักกับจำนวนที่มีสองหลักโดยแบบฝึกเสริมทักษะ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  <w:u w:val="single"/>
        </w:rPr>
      </w:pPr>
      <w:r>
        <w:rPr>
          <w:rFonts w:eastAsia="CordiaNew;PMingLiU"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บบฝึกเสริมทักษะ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หาผลคูณจำนวนที่มีสองหลักกับจำนวนที่มีสองหลัก  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หาผลคูณจำนวนที่มีหลายหลักกับจำนวนที่มีหลาย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ผู้ศึกษาค้นคว้าได้สร้างแบบฝึกเสริมทักษะ โดยยึดจุดประสงค์การเรียนรู้ตามปัญหาที่เกิดขึ้นกับนักเรียนที่ต้องการแก้ปัญหา โดยยึดเนื้อหาจากหลักสูตรการศึกษาขั้นพื้นฐาน พุทธศักราช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คู่มือครูคณิตศาสตร์ชั้นประถมศึกษาปีที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ของสถาบันส่งเสริมการสอนวิทยาศาสตร์และเทคโนโลย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รมวิชาการ กระทรวงศึกษาธิการ ซึ่งผู้ศึกษาค้นคว้าได้จัดทำแบบฝึกเสริมทักษะตามปัญหาที่ต้องการแก้ได้แบบฝึกเสริมทักษะ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ชุด คือ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ที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รื่อง การหาผลคูณระหว่างจำนวนที่มีสองหลักกับจำนวนที่มีสองหลัก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ที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รื่อง การหาผลคูณระหว่างจำนวนที่มีหลายหลักกับจำนวนที่มีหลายหลัก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บบทดสอบวัดผลสัมฤทธิ์ทางการเรียน 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ข้อ 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ารสร้างและการหาคุณภาพเครื่องมือที่ใช้ใ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6350</wp:posOffset>
                </wp:positionH>
                <wp:positionV relativeFrom="paragraph">
                  <wp:posOffset>-659130</wp:posOffset>
                </wp:positionV>
                <wp:extent cx="342900" cy="2952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1.9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ผู้ศึกษาค้นคว้าได้กำหนดขั้นตอนในการดำเนินการสร้างเครื่องมือที่ใช้ในการศึกษาค้นคว้าตามลำดับ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ขั้นตอนในการสร้างเครื่องม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ารสร้างแบบฝึกเสริมทักษะ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</w:r>
      <w:bookmarkEnd w:id="0"/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1.1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ศึกษาเอกสารและงานวิจัยที่เกี่ยวข้องกับการแก้ปัญหาการคูณจำนวนทีมีสองหลักกับจำนวนที่มีสองหลักโดยใช้แบบฝึก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พื่อเป็นแนวทางในการสร้างแบบฝึกเสริมทักษะ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 xml:space="preserve">1.2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ศึกษาลักษณะของแบบฝึกที่ดี หลักการสร้างแบบฝึกเสริมทักษะจากเอกสารต่าง ๆ เพื่อสร้างแบบฝึกเสริมทักษะ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 xml:space="preserve">1.3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สร้างแบบฝึกเสริมทักษะ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 โดยยึดเนื้อหาจากหนังสื่อเทคนิคการใช้สื่อ เกม และของเล่นคณิตศาสตร์ข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  กาญจนมยูรและคณะ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6 – 23)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พื่อใช้เป็นแนวทางในการสร้างแบบฝึกเสริมทักษะซึ่งประกอบไปด้วย</w:t>
      </w:r>
    </w:p>
    <w:p>
      <w:pPr>
        <w:pStyle w:val="Normal"/>
        <w:ind w:left="180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หาผลคูณจำนวนที่มีสองหลักกับจำนวนที่มีสอง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คูณ </w:t>
      </w:r>
      <w:r>
        <w:rPr>
          <w:rFonts w:cs="TH SarabunPSK" w:ascii="TH SarabunPSK" w:hAnsi="TH SarabunPSK"/>
          <w:sz w:val="32"/>
          <w:szCs w:val="32"/>
        </w:rPr>
        <w:t xml:space="preserve">10,20,...,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จำนวนที่มีสองหลั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คูณ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จำนวนที่มีสองหลัก จำน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คูณจำนวนที่มีสองหลักกับจำนวนที่มีสองหลัก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หาผลคูณจำนวนที่มีหลายหลักกับจำนวนที่มีหลายหลัก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คูณจำนวนที่มีหลายหลักกับการคูณจำนวนที่มีหลายหลัก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ฝึ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 </w:t>
      </w:r>
      <w:r>
        <w:rPr>
          <w:rFonts w:ascii="TH SarabunPSK" w:hAnsi="TH SarabunPSK" w:cs="TH SarabunPSK"/>
          <w:sz w:val="32"/>
          <w:sz w:val="32"/>
          <w:szCs w:val="32"/>
        </w:rPr>
        <w:t>นำแบบฝึกเสริมทักษะไปใช้เก็บข้อมูลกับกลุ่มเป้าหมายตามระยะเวลาที่กำหนดไว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แบบทดสอบวัดผลสัมฤทธิ์หลังการใช้แบบฝึกเสริม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เป็นแบบทดสอบอิงเกณฑ์ ชนิด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้อ ซึ่งดำเนินการตามขั้นตอนสามารถสรุปได้ดังต่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ศึกษาเอกสารและงานวิจัยที่เกี่ยวข้องกับ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Normal"/>
        <w:autoSpaceDE w:val="false"/>
        <w:jc w:val="left"/>
        <w:rPr/>
      </w:pPr>
      <w:r>
        <w:rPr>
          <w:rFonts w:eastAsia="CordiaNew;PMingLiU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ร้างแบบทดสอบวัดผลสัมฤทธิ์ทางการเรีย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อิงเกณฑ์ ชนิด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โดยยึดจุดประสงค์การเรียนรู้ตามปัญหาที่เกิดขึ้นกับนักเรียนที่ต้องการแก้ปัญห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วัดผลสัมฤทธิ์ทางการเรียนที่เป็นฉบับสมบูรณ์ไปใช้เก็บข้อมูลกับกลุ่มเป้าหมายตามระยะเวลา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ใช้ใ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7300</wp:posOffset>
                </wp:positionH>
                <wp:positionV relativeFrom="paragraph">
                  <wp:posOffset>-760095</wp:posOffset>
                </wp:positionV>
                <wp:extent cx="342900" cy="2952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9.8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ศึกษาค้นคว้าทำการทดลอง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วลาทดลอง    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โดยแบ่งได้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เสริมทักษะ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ใช้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ดสอบวัดผลสัมฤทธิ์หลังใช้แบบฝึกเสริมทักษะ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ศึกษาค้นคว้าครั้งนี้ผู้ศึกษาค้นคว้าจะดำเนินการทดลองสอ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ริ่มการทดลอง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ในตาราง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</w:t>
      </w:r>
      <w:r>
        <w:rPr>
          <w:rFonts w:eastAsia="CordiaNew;PMingLiU"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eastAsia="CordiaNew;PMingLiU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ำหนดวัน เวลา และจำนวนชั่วโมงที่ใช้ในการทดลอง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1620"/>
        <w:gridCol w:w="1440"/>
      </w:tblGrid>
      <w:tr>
        <w:trPr>
          <w:trHeight w:val="371" w:hRule="atLeast"/>
        </w:trPr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แผนการเรียนรู้ที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5 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 2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5.30 - 16.30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5.30 - 16.30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5.30 - 16.30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5.30 - 16.30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5.30 - 16.30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 xml:space="preserve">15.30 - 16.30 </w:t>
            </w: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แบบฝึกเสริมทักษะชุดที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แบบฝึกเสริมทักษะชุดที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แบบฝึกเสริมทักษะชุดที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แบบฝึกเสริมทักษะชุดที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 xml:space="preserve">แบบฝึกเสริมทักษะชุดที่ </w:t>
            </w: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PMingLiU" w:cs="TH SarabunPSK"/>
                <w:sz w:val="32"/>
                <w:sz w:val="32"/>
                <w:szCs w:val="32"/>
              </w:rPr>
              <w:t>ทดสอบวัดผลสัมฤทธิ์หลังใช้แบบฝึกเสริมทักษ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PMingLiU" w:cs="TH SarabunPSK"/>
                <w:sz w:val="32"/>
                <w:szCs w:val="32"/>
              </w:rPr>
            </w:pPr>
            <w:r>
              <w:rPr>
                <w:rFonts w:eastAsia="CordiaNew;PMingLiU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ครั้งนี้ ผู้ศึกษาค้นคว้าได้ดำเนินการทดล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ำเนินการตามขั้นตอนต่อไปนี้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ศึกษาเตรียมนักเรียนที่เป็นกลุ่มเป้าหมา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ศึกษาค้นคว้าให้นักเรียนที่เป็นกลุ่มเป้าหมายศึกษาจากแบบฝึกเสริมทักษะ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ศึกษาคอยแนะนำและให้คำปร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สิ้นสุดการใช้แบบฝึกเสริมทักษะแล้ว ผู้ศึกษาค้นคว้าทำการทดสอบวัดผลสัมฤทธิ์หลังการใช้แบบฝึกเสริมทักษะด้วยแบบทดสอบวัดผลสัมฤทธิ์ทางการ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ศึกษาค้นคว้าดำเนินการวิเคราะห์ข้อมูล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ค่าสถิติพื้นฐาน ได้แก่ ค่าร้อยละและค่าเฉลี่ยของคะแนนที่ได้จากการทดสอบวัดผลสัมฤทธิ์ทางการเรียนแต่ละชุด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ิติพื้นฐาน ได้แก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5555</wp:posOffset>
                </wp:positionH>
                <wp:positionV relativeFrom="paragraph">
                  <wp:posOffset>-720725</wp:posOffset>
                </wp:positionV>
                <wp:extent cx="342900" cy="2952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6.75pt;mso-position-vertical-relative:text;margin-left:3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ูตร ดังนี้ </w:t>
      </w:r>
    </w:p>
    <w:p>
      <w:pPr>
        <w:pStyle w:val="Normal"/>
        <w:ind w:left="2955" w:firstLine="6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แทน ร้อย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f  </w:t>
      </w:r>
      <w:r>
        <w:rPr>
          <w:rFonts w:ascii="TH SarabunPSK" w:hAnsi="TH SarabunPSK" w:cs="TH SarabunPSK"/>
          <w:sz w:val="32"/>
          <w:sz w:val="32"/>
          <w:szCs w:val="32"/>
        </w:rPr>
        <w:t>แทน ความถี่ที่ต้องการแปลงให้เป็นร้อยละ</w:t>
      </w:r>
    </w:p>
    <w:p>
      <w:pPr>
        <w:pStyle w:val="Normal"/>
        <w:ind w:left="13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      N </w:t>
      </w:r>
      <w:r>
        <w:rPr>
          <w:rFonts w:ascii="TH SarabunPSK" w:hAnsi="TH SarabunPSK" w:cs="TH SarabunPSK"/>
          <w:sz w:val="32"/>
          <w:sz w:val="32"/>
          <w:szCs w:val="32"/>
        </w:rPr>
        <w:t>แทน จำนวนความถี่ทั้งหมด</w:t>
      </w:r>
    </w:p>
    <w:p>
      <w:pPr>
        <w:pStyle w:val="Normal"/>
        <w:ind w:left="13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6350</wp:posOffset>
                </wp:positionH>
                <wp:positionV relativeFrom="paragraph">
                  <wp:posOffset>-885825</wp:posOffset>
                </wp:positionV>
                <wp:extent cx="342900" cy="2952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69.7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เป็นการศึกษาวิจัยเชิงปฏิบัติการโดยมีวัตถุประสงค์เพื่อแก้ไขผลสัมฤทธิ์ทาง การเรียนเรื่องการคูณจำนวนทีมีสองหลักกับจำนวนที่มีสองหลัก ของนักเรียนระดับชั้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ฝึกเสริมทักษะ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ศึกษาได้นำเสนอผลการวิเคราะห์ข้อมูลและทำการอภิปรายผล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หลังของนักเรีย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หลังของนัก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ศึกษาค้นคว้าได้สอบถามข้อมูลส่วนตัวของนักเรียนที่เป็นกลุ่มตัวอย่างเป็นรายบุคค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ได้ผลการสอบถาม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กที่พ่อแม่ไม่ได้อยู่ด้วย อยู่กับยายซึ่งยายไม่สามารถสอนการบ้านให้ได้ จึงไม่สามารถปรึกษาการบ้านใครได้เวลาทำการบ้านที่บ้าน บางครั้งต้องมาลอกการบ้านเพื่อนที่โรงเรียน จึงทำให้บางเรื่องที่เรียนไม่เข้าใจเนื้อหา สุขภาพร่างกายแข็งแรงสมบูรณ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พ่อแม่ เป็น</w:t>
      </w:r>
      <w:r>
        <w:rPr>
          <w:rFonts w:ascii="TH SarabunPSK" w:hAnsi="TH SarabunPSK" w:cs="TH SarabunPSK"/>
          <w:sz w:val="32"/>
          <w:sz w:val="32"/>
          <w:szCs w:val="32"/>
        </w:rPr>
        <w:t>ชอบเล่นเก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เลิกเรียนต้อง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ทุกวันเมื่อกลับถึงบ้านไม่ชอบทำการบ้าน เป็นคนใจร้อน อารมณ์ร้าย สุขภาพร่างกายแข็งแรงสมบูรณ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พ่อและแม่ ไม่ชอบเรียนวิชาคณิตศาสตร์และชอบอยู่กับเพื่อน หลังเลิกเรียนแล้วก็จะไปเที่ยวบ้านเพื่อนและจะยังไม่กลับบ้านกลับถึงบ้านก็มืดเพราะพ่อกับแม่กลับจากที่ทำงานดึก เพราะถ้าแพรวพรรณกลับบ้านเร็วก็จะไม่มีใครอยู่ที่บ้านทำให้เธอเหงาเธอจึงไปอยู่กับเพื่อนเพราะว่าจะได้ไม่เหงา เป็นคนว่องไว ใจร้อน สุขภาพร่างกายแข็งแรงสมบู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ผู้ศึกษาค้นคว้าได้ดำเนินการตามลำดับขั้นตอ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จากแบบทดสอบประจำแบบฝึกเสริมทักษะ 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 จากแบบทดสอบวัดผลสัมฤทธิ์ เพื่อแก้ปัญหาการคูณจำนวนทีมีสองหลักกับจำนวนที่มีสองหลัก 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กาศนียบัตรวิชาชีพ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ศึกษาค้นคว้าได้ทำการทดลองกับกลุ่มเป้าหมาย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ห้นักเรียนศึกษาแบบฝึกเสริมทักษะ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ให้นักเรียนทำแบบฝึกหัดแต่ละชุดและทำ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ดสอบวัดผลสัมฤทธิ์   เพื่อแก้ปัญหาการคูณจำนวนทีมีสองหลักกับจำนวนที่มีสองหลัก 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ให้คะแนนเพื่อหาค่าร้อยละของคะแนนที่ได้ เมื่อนักเรียนได้ศึกษาแบบฝึกเสริมทักษะ เรื่องการคูณจำนวนทีมีสองหลักกับจำนวนที่มีสองหลัก 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ได้ทำการทดสอบด้วย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ดสอบวัดผลสัมฤทธิ์ทางการเรียน   เพื่อแก้ปัญหาการคูณ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ตารา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67300</wp:posOffset>
                </wp:positionH>
                <wp:positionV relativeFrom="paragraph">
                  <wp:posOffset>-1781175</wp:posOffset>
                </wp:positionV>
                <wp:extent cx="342900" cy="2952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40.2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คะแนนที่ได้จากแบบทดสอบประจำ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บบวัดผลสัมฤทธิ์ทางการเรียน เรื่อง การแก้ไขผลสัมฤทธิ์เรื่องการคูณจำนวนทีมีสองหลักกับจำนวนที่มีสอง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620"/>
      </w:tblGrid>
      <w:tr>
        <w:trPr>
          <w:trHeight w:val="474" w:hRule="atLeast"/>
        </w:trPr>
        <w:tc>
          <w:tcPr>
            <w:tcW w:w="38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ประจำ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ประจำ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วัดผลสัมฤทธิ์ทางการ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ะแนนที่ได้จาก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ประจำ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วัดผลสัมฤทธิ์ทางการเรียน เรื่อง การแก้ไขผลสัมฤทธิ์ 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ดสอบวัดผลสัมฤทธิ์ทางการเรียน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คำกล่าวของค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ไว้ว่า หาผลคูณจำนวนได้เพราะว่าแบบฝึกเสริมทักษะมีความเข้าใจง่าย สนุก แบบฝึกมีสีสันอยากเรียนแบบฝึกเสริมทักษะแต่การเรียนในห้องเรียนไม่รู้เรื่องทำแบบฝึกหัดไม่ได้เพราะว่าไม่มีการคิดที่ง่ายแบบนี้ สาเหตุที่นักเรียนไม่ได้คะแนนเต็มเพราะไม่รอบคอบในการทำ และลืมใส่ตัวท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คะแนนที่ได้จากแบบทดสอบประจำ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บบวัดผลสัมฤทธิ์ทางการเรียน เรื่อง การแก้ไขผลสัมฤทธิ์เรื่องการคูณจำนวนทีมีสองหลักกับจำนวนที่มีสอง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620"/>
      </w:tblGrid>
      <w:tr>
        <w:trPr>
          <w:trHeight w:val="474" w:hRule="atLeast"/>
        </w:trPr>
        <w:tc>
          <w:tcPr>
            <w:tcW w:w="38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ประจำ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ประจำ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วัดผลสัมฤทธิ์ทางการ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ะแนนที่ได้จาก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ประจำช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1085</wp:posOffset>
                </wp:positionH>
                <wp:positionV relativeFrom="paragraph">
                  <wp:posOffset>-685800</wp:posOffset>
                </wp:positionV>
                <wp:extent cx="342900" cy="2952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วัดผลสัมฤทธิ์ทางการเรียน เรื่อง การแก้ไขผลสัมฤทธิ์ 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ดสอบวัดผลสัมฤทธิ์ทางการเรียน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คำกล่าวของค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ไว้ว่า หาผลคูณจำนวนได้เพราะว่าได้เทคนิคที่ใหม่กว่าในห้องเรียน แล้วได้เรียนรู้ที่ง่ายกว่า  ในห้องเรียนไม่ได้ทำแบบฝึกแบบนี้ ในห้องเรียนเรียนไม่รู้เรื่องไม่รู้ว่าจะต้องใส่ค่าตรงหลักใด ชอบการเรียนแบบการใช้แบบฝึกเสริมทักษะมากกว่า สาเหตุที่นักเรียนไม่ได้คะแนนเต็มเพราะว่า ท่องสูตรคูณผิด บวกจำนวนผ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คะแนนที่ได้จากแบบทดสอบประจำ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บบวัดผลสัมฤทธิ์ทางการเรียน เรื่อง การแก้ไขผลสัมฤทธิ์เรื่องการคูณจำนวนทีมีสองหลักกับจำนวนที่มีสอง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620"/>
      </w:tblGrid>
      <w:tr>
        <w:trPr>
          <w:trHeight w:val="474" w:hRule="atLeast"/>
        </w:trPr>
        <w:tc>
          <w:tcPr>
            <w:tcW w:w="38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ประจำ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ประจำ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วัดผลสัมฤทธิ์ทางการ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ะแนนที่ได้จาก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ประจำ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วัดผลสัมฤทธิ์ทางการเรียน เรื่อง การแก้ไขผลสัมฤทธิ์ 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ประจำ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ดสอบวัดผลสัมฤทธิ์ทางการเรียน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ได้คะแน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คำกล่าวของคน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ไว้ว่า หาผลคูณจำนวนได้เพราะว่าได้ความรู้ที่มากขึ้นกว่าเดิมเพราะที่เรียนในห้องเรียนไม่ค่อยรู้เรื่องครูไม่ได้มาให้คำแนะนำ เรียนโดยใช้แบบฝึกเสริมทักษะเหมือนกับการเรียนพิเศษ เข้าใจง่ายกว่าเรียนในห้องเรียน แบบฝึกเสริมทักษะมีการ์ตูนน่าสนใจ สาเหตุของการที่ไม่ได้คะแนนเต็มเพราะว่า บวกจำนวนผิด ไม่รอบค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0</wp:posOffset>
                </wp:positionH>
                <wp:positionV relativeFrom="paragraph">
                  <wp:posOffset>-942975</wp:posOffset>
                </wp:positionV>
                <wp:extent cx="342900" cy="2952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4.2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 อภิปรายผล และข้อเสนอแน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เป็นการศึกษาวิจัยเชิงปฏิบัติการโดยมีวัตถุประสงค์เพื่อแก้ไขผลสัมฤทธิ์ทางการเรียน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ฝึกเสริมทักษะ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ศึกษาได้สรุปผล และข้อเสนอแนะผลการศึกษา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ของการวิจ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ผลสัมฤทธิ์ทางการเรียนเรื่อง การแก้ไขผลสัมฤทธิ์เรื่องการคูณจำนวนทีมีสองหลักกับจำนวนที่มีสองหลัก 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ฝึกเสริมทักษะ โรงเรียนวัด</w:t>
      </w:r>
      <w:r>
        <w:rPr>
          <w:rFonts w:ascii="TH SarabunPSK" w:hAnsi="TH SarabunPSK" w:cs="TH SarabunPSK"/>
          <w:sz w:val="32"/>
          <w:sz w:val="32"/>
          <w:szCs w:val="32"/>
        </w:rPr>
        <w:t>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สัมฤทธิ์ทางการเรียนผ่านเกณฑ์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คน ได้มาโดยการเลือกแบบเจาะจง </w:t>
      </w:r>
      <w:r>
        <w:rPr>
          <w:rFonts w:eastAsia="CordiaNew;PMingLiU" w:cs="TH SarabunPSK" w:ascii="TH SarabunPSK" w:hAnsi="TH SarabunPSK"/>
          <w:sz w:val="32"/>
          <w:szCs w:val="32"/>
        </w:rPr>
        <w:t>(Purposive Samplin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บบฝึกเสริมทักษะ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หาผลคูณจำนวนที่มีสองหลักกับจำนวนที่มีสองหลัก  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หาผลคูณจำนวนที่มีหลายหลักกับจำนวนที่มีหลาย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ผู้ศึกษาค้นคว้าได้สร้างแบบฝึกเสริมทักษะ โดยยึดจุดประสงค์การเรียนรู้ตามปัญหาที่เกิดขึ้นกับนักเรียนที่ต้องการแก้ปัญหา โดยยึดเนื้อหาจากหลักสูตรการศึกษาขั้นพื้นฐาน พุทธศักราช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ละคู่มือครูคณิตศาสตร์ชั้นประถมศึกษาปีที่ </w:t>
      </w:r>
      <w:r>
        <w:rPr>
          <w:rFonts w:eastAsia="CordiaNew;PMingLiU" w:cs="TH SarabunPSK" w:ascii="TH SarabunPSK" w:hAnsi="TH SarabunPSK"/>
          <w:sz w:val="32"/>
          <w:szCs w:val="32"/>
        </w:rPr>
        <w:t>3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ของสถาบันส่งเสริมการสอนวิทยาศาสตร์และเทคโนโลย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กรมวิชาการ กระทรวงศึกษาธิการ ซึ่งผู้ศึกษาค้นคว้าได้จัดทำแบบฝึกเสริมทักษะตามปัญหาที่ต้องการแก้ได้แบบฝึกเสริมทักษะ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ชุด คือ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ที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รื่อง การหาผลคูณระหว่างจำนวนที่มีสองหลักกับจำนวนที่มีสองหลัก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ที่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เรื่อง การหาผลคูณระหว่างจำนวนที่มีหลายหลักกับจำนวนที่มีหลายหลัก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eastAsia="CordiaNew;PMingLiU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แบบทดสอบวัดผลสัมฤทธิ์ทางการเรียน 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ชุด จำนวน 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 xml:space="preserve">ข้อ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97755</wp:posOffset>
                </wp:positionH>
                <wp:positionV relativeFrom="paragraph">
                  <wp:posOffset>-703580</wp:posOffset>
                </wp:positionV>
                <wp:extent cx="342900" cy="2952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55.4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ครั้งนี้ ผู้ศึกษาค้นคว้าได้ดำเนินการทดลองกับ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ำเนินการตามขั้นตอนต่อไป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ศึกษาเตรียมนักเรียนที่เป็นกลุ่มเป้าหมาย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ศึกษาค้นคว้าให้นักเรียนที่เป็นกลุ่มเป้าหมายศึกษาจากแบบฝึกเสริมทักษะ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ศึกษาคอยแนะนำและให้คำปร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สิ้นสุดการใช้แบบฝึกเสริมทักษะแล้ว ผู้ศึกษาค้นคว้าทำการทดสอบวัดผลสัมฤทธิ์หลังการใช้แบบฝึกเสริมทักษะด้วยแบบทดสอบวัดผลสัมฤทธิ์ทางการ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ผู้ศึกษาค้นคว้าได้ดำเนินการตามลำดับขั้นตอ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จากแบบทดสอบประจำแบบฝึกเสริมทักษะ 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จากแบบทดสอบวัดผลสัมฤทธิ์ เพื่อแก้ปัญหา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สัมฤทธิ์ทางการเรียน เรื่อง การคูณจำนวนทีมีสองหลักกับจำนวนที่มีสองหลัก ผ่านเกณฑ์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สัมฤทธิ์ทางการเรียน เรื่อง การคูณจำนวนทีมีสองหลักกับจำนวนที่มีสองหลัก ผ่านเกณฑ์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สัมฤทธิ์ทางการเรียน เรื่อง การคูณจำนวนทีมีสองหลักกับจำนวนที่มีสองหลัก ผ่านเกณฑ์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วิจั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กที่พ่อแม่ไม่ได้อยู่ด้วย อยู่กับยายซึ่งยายไม่สามารถสอนการบ้านให้ได้ จึงไม่สามารถปรึกษาการบ้านใครได้เวลาทำการบ้านที่บ้าน บางครั้งต้องมาลอกการบ้านเพื่อนที่โรงเรียน จึงทำให้บางเรื่องที่เรียนไม่เข้าใจเนื้อหา สุขภาพร่างกายแข็งแรงสมบูรณ์และจากการที่นักเรียนได้มาเรียนโดยใช้แบบฝึกเสริมทักษะนักเรียนได้คะแนนผ่านเกณฑ์ ผู้วิจัยได้สัมภาษณ์นักเรียนผลการสัมภาษณ์ คือ นักเรียนหาผลคูณจำนวนได้เพราะว่าแบบฝึกเสริมทักษะมีความเข้าใจง่าย สนุก แบบฝึกมีสีสันอยากเรียนแบบฝึกเสริมทักษะแต่การเรียนในห้องเรียนไม่รู้เรื่องทำแบบฝึกหัดไม่ได้เพราะว่าไม่มีการคิดที่ง่ายแบบนี้  สาเหตุที่นักเรียนไม่ได้คะแนนเต็มเพราะไม่รอบคอบในการทำ และลืมใส่ตัว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พ่อแม่ </w:t>
      </w:r>
      <w:r>
        <w:rPr>
          <w:rFonts w:ascii="TH SarabunPSK" w:hAnsi="TH SarabunPSK" w:cs="TH SarabunPSK"/>
          <w:sz w:val="32"/>
          <w:sz w:val="32"/>
          <w:szCs w:val="32"/>
        </w:rPr>
        <w:t>ชอบเล่น</w:t>
      </w:r>
      <w:r>
        <w:rPr>
          <w:rFonts w:ascii="TH SarabunPSK" w:hAnsi="TH SarabunPSK" w:cs="TH SarabunPSK"/>
          <w:sz w:val="32"/>
          <w:sz w:val="32"/>
          <w:szCs w:val="32"/>
        </w:rPr>
        <w:t>กีฬา หลัง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กีฬาทุกวันเมื่อกลับถึงบ้านไม่ชอบทำการบ้าน เป็นคนใจร้อน อารมณ์ร้าย สุขภาพร่างกายแข็งแรงสมบูรณ์  และจากการที่นักเรียนได้มาเรียนโดยใช้แบบฝึกเสริมทักษะนักเรียนได้คะแนนผ่านเกณฑ์ ผู้วิจัยได้สัมภาษณ์นักเรียนผลการ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 คือ หาผลคูณจำนวนได้เพราะว่าได้ความรู้ที่ใหม่กว่าในห้องเรียน แล้วได้เรียนรู้ที่ง่ายกว่า  ในห้องเรียนไม่ได้ทำแบบฝึกแบบนี้ ในห้องเรียนเรียนไม่รู้เรื่องไม่รู้ว่าจะต้องใส่ค่าตรงหลักใด ชอบการเรียนแบบการใช้แบบฝึกเสริมทักษะมากกว่า  สาเหตุที่นักเรียนไม่ได้คะแนนเต็มเพราะว่า ท่องสูตรคูณผิด บวกจำนวนผ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50155</wp:posOffset>
                </wp:positionH>
                <wp:positionV relativeFrom="paragraph">
                  <wp:posOffset>-551180</wp:posOffset>
                </wp:positionV>
                <wp:extent cx="342900" cy="2952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43.4pt;mso-position-vertical-relative:text;margin-left:3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พ่อและแม่ ไม่ชอบเรียนวิชาคณิตศาสตร์และชอบอยู่กับเพื่อน หลังเลิกเรียนแล้วก็จะไปเที่ยวบ้านเพื่อนและจะยังไม่กลับบ้านกลับถึงบ้านก็มืดเพราะพ่อกับแม่กลับจากที่ทำงานดึก เพราะถ้ากลับบ้านเร็วก็จะไม่มีใครอยู่ที่บ้านทำให้เธอเหงาเธอจึงไปอยู่กับเพื่อนเพราะว่าจะได้ไม่เหงา เป็นคนว่องไว ใจร้อน สุขภาพร่างกายแข็งแรงสมบูรณ์และจากการที่นักเรียนได้มาเรียนโดยใช้แบบฝึกเสริมทักษะนักเรียนได้คะแนนผ่านเกณฑ์ ผู้วิจัยได้สัมภาษณ์นักเรียนผลการสัมภาษณ์ คือ หาผลคูณจำนวนได้เพราะว่าได้ความรู้เพิ่มเติมเกี่ยวกับเรื่อง การคูณ ทำแบบฝึกเสริมทักษะแล้วเข้าใจง่าย ได้ฝึกสมอง สนุกมีสมาธิ ชอบการเรียนแบบการใช้แบบฝึกเสริมทักษะ  สาเหตุของนักเรียนที่ไม่ได้คะแนนเต็มเพราะว่า นักเรียนบวกจำนวนผิด ท่องสูตรคูณผิ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วัตถุประสงค์ของการวิจัย พบว่านักเรียนที่ได้รับการสอนโดยใช้แบบฝึกเสริมทักษะ เรื่องการคูณจำนวนทีมีสองหลักกับจำนวนที่มีสองหลัก 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ฝึกเสริมทักษะ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สัมฤทธิ์ทางการเรียนผ่านเกณฑ์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นื่องมาจากแบบฝึกทักษะเป็นเครื่องมือในการแก้ปัญหาเฉพาะทักษะ ช่วยพัฒนาผู้เรียนให้เกิดความชำนาญและเสริมสร้างความเข้าใจในเนื้อหาที่เรียน มีลักษณะคล้ายแบบ ทดสอบย่อย แต่มีลักษณะที่เฉพาะเจาะจงมากกว่า ลักษณะปัญหาในแบบฝึกทักษะจะเรียงลำดับจากง่ายไปยากและต้องเป็นปัญหาที่เสริมทักษะ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ฤงคาร  แป้นกลาง</w:t>
      </w:r>
      <w:r>
        <w:rPr>
          <w:rFonts w:cs="TH SarabunPSK" w:ascii="TH SarabunPSK" w:hAnsi="TH SarabunPSK"/>
          <w:sz w:val="32"/>
          <w:szCs w:val="32"/>
        </w:rPr>
        <w:t xml:space="preserve">, 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แบบฝึกเสริมทักษะ เรื่องการคูณของ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ให้กลุ่มเป้าหมายศึกษายังเป็นแบบฝึกเสริมทักษะที่สร้างขึ้นเฉพาะบุคคลที่มีปัญหาเรื่องการคูณจำนวนทีมีสองหลักกับจำนวนที่มีสองหลักโดยเฉพาะ จึงสามารถแก้ปัญหาได้ตรงตามวัตถุประสงค์ที่ตั้งไว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95875</wp:posOffset>
                </wp:positionH>
                <wp:positionV relativeFrom="paragraph">
                  <wp:posOffset>-962025</wp:posOffset>
                </wp:positionV>
                <wp:extent cx="342900" cy="2952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5.7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หตุผลดังที่กล่าวมาข้างต้น ผู้ศึกษาคาดว่าน่าจะเป็นปัจจัย ที่มีผลทำให้นักเรียนที่ได้รับการสอนโดยใช้แบบฝึกเสริมทักษะเรื่องการคูณจำนวนทีมีสองหลักกับจำนวนที่มีสองหลัก  ได้ตรงตามวัตถุประสงค์ที่ตั้งไว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แบบฝึกทักษะไปใช้ ครูผู้สอนควรศึกษาขั้นตอนในการใช้ให้เข้าใจ มีการวางแผน กำหนดกิจกรรมการฝึกไว้ให้แน่นอน ทำการฝึกอย่างต่อเนื่องและสม่ำเสมอและการสร้างแบบฝึกทักษะต้องน่าสนใจ และมีหลายรูปแบบ เพื่อให้นักเรียนเกิดความสนใจที่จะ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ศึกษาค้นคว้า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ความคงทนในการเรียนรู้ของนักเรียนที่เรียนโดยใช้แผนการจัดการเรียนรู้โดยใช้แบบฝึกทักษะวิชาคณิต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14925</wp:posOffset>
                </wp:positionH>
                <wp:positionV relativeFrom="paragraph">
                  <wp:posOffset>-933450</wp:posOffset>
                </wp:positionV>
                <wp:extent cx="342900" cy="2952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3.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าภรณ์  รุจิโมระ</w:t>
      </w:r>
      <w:r>
        <w:rPr>
          <w:rFonts w:cs="TH SarabunPSK" w:ascii="TH SarabunPSK" w:hAnsi="TH SarabunPSK"/>
          <w:sz w:val="32"/>
          <w:szCs w:val="32"/>
        </w:rPr>
        <w:t>.(2548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เฉพาะด้านสำหรับเด็กที่มีปัญหาทาง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วกการลบจำนวนเต็ม 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ึกษาศาสตร์บัณฑิตวิทยาลัย  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sz w:val="32"/>
          <w:sz w:val="32"/>
          <w:szCs w:val="32"/>
        </w:rPr>
        <w:t>จินตนา  ใบกาชูยี</w:t>
      </w:r>
      <w:r>
        <w:rPr>
          <w:rFonts w:eastAsia="CordiaNew;PMingLiU" w:cs="TH SarabunPSK" w:ascii="TH SarabunPSK" w:hAnsi="TH SarabunPSK"/>
          <w:sz w:val="32"/>
          <w:szCs w:val="32"/>
        </w:rPr>
        <w:t>.(2536).</w:t>
      </w:r>
      <w:r>
        <w:rPr>
          <w:rFonts w:ascii="TH SarabunPSK" w:hAnsi="TH SarabunPSK" w:eastAsia="CordiaNew;PMingLiU" w:cs="TH SarabunPSK"/>
          <w:b/>
          <w:b/>
          <w:bCs/>
          <w:sz w:val="32"/>
          <w:sz w:val="32"/>
          <w:szCs w:val="32"/>
        </w:rPr>
        <w:t>การเขียนสื่อการเรียนการสอน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PMingLiU" w:cs="TH SarabunPSK"/>
          <w:sz w:val="32"/>
          <w:sz w:val="32"/>
          <w:szCs w:val="32"/>
        </w:rPr>
        <w:t>สุวีริยสาสน์ จัดพิมพ์</w:t>
      </w:r>
      <w:r>
        <w:rPr>
          <w:rFonts w:eastAsia="CordiaNew;PMingLiU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วีวรรณ  กีรติกร</w:t>
      </w:r>
      <w:r>
        <w:rPr>
          <w:rFonts w:cs="TH SarabunPSK" w:ascii="TH SarabunPSK" w:hAnsi="TH SarabunPSK"/>
          <w:sz w:val="32"/>
          <w:szCs w:val="32"/>
        </w:rPr>
        <w:t>.(2548)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การคิดคำนวณของนักเรียนระดับประถ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   คณิตศาสต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(1),7-13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วัลย์  มาศจรัส</w:t>
      </w:r>
      <w:r>
        <w:rPr>
          <w:rFonts w:cs="TH SarabunPSK" w:ascii="TH SarabunPSK" w:hAnsi="TH SarabunPSK"/>
          <w:sz w:val="32"/>
          <w:szCs w:val="32"/>
        </w:rPr>
        <w:t>.(2548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ความคิดสร้างสรรค์ในการจัดทำนวัตกรรม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ธารอักษ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รา  โพธิ์ศรี</w:t>
      </w:r>
      <w:r>
        <w:rPr>
          <w:rFonts w:cs="TH SarabunPSK" w:ascii="TH SarabunPSK" w:hAnsi="TH SarabunPSK"/>
          <w:sz w:val="32"/>
          <w:szCs w:val="32"/>
        </w:rPr>
        <w:t>.(2548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รียบเทียบผลสัมฤทธิ์ทางการเรียนคณิตศาสตร์ระหว่างสอนโดยใช้แบบฝึกเสริมทักษะกับการสอนโดยปกติของนักเรียนชั้นประถมศึกษาปี</w:t>
      </w:r>
    </w:p>
    <w:p>
      <w:pPr>
        <w:pStyle w:val="Normal"/>
        <w:ind w:left="720" w:hanging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ึกษาศาสตรมหาบัณฑิต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ทีป  แสงเปี่ยมสุข</w:t>
      </w:r>
      <w:r>
        <w:rPr>
          <w:rFonts w:cs="TH SarabunPSK" w:ascii="TH SarabunPSK" w:hAnsi="TH SarabunPSK"/>
          <w:sz w:val="32"/>
          <w:szCs w:val="32"/>
        </w:rPr>
        <w:t>.(2548,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สร้างแบบฝึกสะกดคำย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, 14(121)</w:t>
      </w:r>
      <w:r>
        <w:rPr>
          <w:rFonts w:cs="TH SarabunPSK" w:ascii="TH SarabunPSK" w:hAnsi="TH SarabunPSK"/>
          <w:sz w:val="32"/>
          <w:szCs w:val="32"/>
        </w:rPr>
        <w:t>, 53 - 56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ภัสสร  ปรีเอี่ยม</w:t>
      </w:r>
      <w:r>
        <w:rPr>
          <w:rFonts w:cs="TH SarabunPSK" w:ascii="TH SarabunPSK" w:hAnsi="TH SarabunPSK"/>
          <w:sz w:val="32"/>
          <w:szCs w:val="32"/>
        </w:rPr>
        <w:t>.(2548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หาประสิทธิภาพของแบบฝึกการช่วยเหลือตนเองด้านการแต่งกายเป็นราบบุคคล โดยใช้หลักการวิเคราะห์งานของกลุ่มเด็กอาการดาว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การศึกษามหาบัณฑิต บัณฑิตวิทยาลัย มหาวิทยาลัยศรีนครินทร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พดี  กะจะวงษ์และคณะ</w:t>
      </w:r>
      <w:r>
        <w:rPr>
          <w:rFonts w:cs="TH SarabunPSK" w:ascii="TH SarabunPSK" w:hAnsi="TH SarabunPSK"/>
          <w:sz w:val="32"/>
          <w:szCs w:val="32"/>
        </w:rPr>
        <w:t xml:space="preserve">.(2547,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ผลสัมฤทธิ์ทางการเรียนคณิตศาสตร์เรื่องการคูณและการหาร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นโดยใช้แบบฝึกเสริมทักษะในบทเรียนและแบบฝึกเสริมทักษะที่สร้างขึ้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จัย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2(4), 22-26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ฤงคาร  แป้นกลาง</w:t>
      </w:r>
      <w:r>
        <w:rPr>
          <w:rFonts w:cs="TH SarabunPSK" w:ascii="TH SarabunPSK" w:hAnsi="TH SarabunPSK"/>
          <w:sz w:val="32"/>
          <w:szCs w:val="32"/>
        </w:rPr>
        <w:t>.(2548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คณิตศาสตร์โดยใช้หลักการเรียนรู้ของ จ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ฮอทสดีสในโรงเรียนขยายโอกาสทางการศึกษา บ้านป่าลาน อำเภอสะเมิง จังหวัด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ึกษาศาสตรมหาบัณฑิต 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ร   กาญจนมยูรและคณะ</w:t>
      </w:r>
      <w:r>
        <w:rPr>
          <w:rFonts w:cs="TH SarabunPSK" w:ascii="TH SarabunPSK" w:hAnsi="TH SarabunPSK"/>
          <w:sz w:val="32"/>
          <w:szCs w:val="32"/>
        </w:rPr>
        <w:t>.(2544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นิคการใช้สื่อ เกม และของเล่นคณิตศาสตร์ระดับประถมศึกษา เล่ม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ทรง  สุวพาณิช</w:t>
      </w:r>
      <w:r>
        <w:rPr>
          <w:rFonts w:cs="TH SarabunPSK" w:ascii="TH SarabunPSK" w:hAnsi="TH SarabunPSK"/>
          <w:sz w:val="32"/>
          <w:szCs w:val="32"/>
        </w:rPr>
        <w:t>.(2547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สอ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236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สอ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ระดับประถม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วงษ์  แปลงประสพโชค</w:t>
      </w:r>
      <w:r>
        <w:rPr>
          <w:rFonts w:cs="TH SarabunPSK" w:ascii="TH SarabunPSK" w:hAnsi="TH SarabunPSK"/>
          <w:sz w:val="32"/>
          <w:szCs w:val="32"/>
        </w:rPr>
        <w:t xml:space="preserve">.(2548,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>การให้แบบฝึกหัดการบ้านคณิต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9(446-447),24-30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ประถมศึกษาแห่งชาติ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(2547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การสอน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5875</wp:posOffset>
                </wp:positionH>
                <wp:positionV relativeFrom="paragraph">
                  <wp:posOffset>-962025</wp:posOffset>
                </wp:positionV>
                <wp:extent cx="342900" cy="2952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5.7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2075</wp:posOffset>
                </wp:positionH>
                <wp:positionV relativeFrom="paragraph">
                  <wp:posOffset>-895350</wp:posOffset>
                </wp:positionV>
                <wp:extent cx="209550" cy="1809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25pt;mso-wrap-distance-left:9.05pt;mso-wrap-distance-right:9.05pt;mso-wrap-distance-top:0pt;mso-wrap-distance-bottom:0pt;margin-top:-70.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5875</wp:posOffset>
                </wp:positionH>
                <wp:positionV relativeFrom="paragraph">
                  <wp:posOffset>-952500</wp:posOffset>
                </wp:positionV>
                <wp:extent cx="342900" cy="2952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7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14925</wp:posOffset>
                </wp:positionH>
                <wp:positionV relativeFrom="paragraph">
                  <wp:posOffset>-923925</wp:posOffset>
                </wp:positionV>
                <wp:extent cx="209550" cy="1809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25pt;mso-wrap-distance-left:9.05pt;mso-wrap-distance-right:9.05pt;mso-wrap-distance-top:0pt;mso-wrap-distance-bottom:0pt;margin-top:-72.7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ฝึกเสริมทักษะ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วัติย่อของผู้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ย่อของผู้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รัญญา   ปัญญาส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กิด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3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2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องม่วงไข่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องม่วงไข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</w:t>
      </w:r>
      <w:r>
        <w:rPr>
          <w:rFonts w:cs="TH SarabunPSK" w:ascii="TH SarabunPSK" w:hAnsi="TH SarabunPSK"/>
          <w:sz w:val="32"/>
          <w:szCs w:val="32"/>
        </w:rPr>
        <w:t>541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วัดเมธังกรา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่วงไข่พิทย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ิริยาลัยจังหวัดแพร่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ปริญญาครุศาสตรบัณฑิต สาขาการศึกษาคณิตศาสตร์ มหาวิทยาลัยราชภัฏสวนสุนันท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709" w:top="216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177155</wp:posOffset>
              </wp:positionH>
              <wp:positionV relativeFrom="paragraph">
                <wp:posOffset>47625</wp:posOffset>
              </wp:positionV>
              <wp:extent cx="198755" cy="201295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85pt;mso-wrap-distance-left:9.05pt;mso-wrap-distance-right:9.05pt;mso-wrap-distance-top:0pt;mso-wrap-distance-bottom:0pt;margin-top:3.75pt;mso-position-vertical-relative:text;margin-left:40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305"/>
        </w:tabs>
        <w:ind w:left="1305" w:hanging="375"/>
      </w:p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630"/>
        </w:tabs>
        <w:ind w:left="36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17:00Z</dcterms:created>
  <dc:creator>iLLuSioN</dc:creator>
  <dc:description/>
  <cp:keywords/>
  <dc:language>en-US</dc:language>
  <cp:lastModifiedBy>it corner</cp:lastModifiedBy>
  <cp:lastPrinted>2019-03-19T11:10:00Z</cp:lastPrinted>
  <dcterms:modified xsi:type="dcterms:W3CDTF">2019-03-19T04:10:00Z</dcterms:modified>
  <cp:revision>8</cp:revision>
  <dc:subject/>
  <dc:title>การแก้ไขผลสัมฤทธิ์ เรื่องการคูณจำนวนที่มีสองหลักกับจำนวนที่มีสองหลัก</dc:title>
</cp:coreProperties>
</file>